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0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BCBCA5B3C2B369370E69A9052AE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BCBCA5B3C2B369370E69A9052A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P5aSp56eR5oqATFRJ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Sn6L+e6YeP5aSp56eR5oqA5Y+R5bGV6IKh5Lu9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eW5tO+8jDIwMTTlubTmlrDkuInmnb/miJDlip/kuIrluILvvIzogqHnpajku6Pn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MzA1MjTjgII8L3A+PHA+6YeP5aSp56eR5oqA5piv5LiA5a626IGa54Sm6IO95rqQ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6Z2i5ZCR5pm66IO95Yi26YCg5ZKM5bel5Lia5LqS6IGU572R6aKG5Z+f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6eR5oqA5Z6L6L2v5Lu25YWs5Y+444CC5qC45b+D5Lqn5ZOB5YyF5ous77ya5LqR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bel5Y6C44CB5bel5Lia5aSn5pWw5o2u5bmz5Y+w44CB5bel5Lia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bm25o+Q5L6b5LuO5ZKo6K+i44CB6KeE5YiS44CB6K6+6K6h44C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Y44CB6L+Q57u05YWo5Lu35YC86ZO+44CB56uv5Yiw56uv55qE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omT6YCg4oCc6YeP5aSp5LqR572R4oCd5bel5Lia5LqS6IGU572R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iQ5Li65pm66IO956S+5Lya5LyB5Lia5pWw5a2X5YyW6L2s5Z6L55qE5L2/6IO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o5Yqo6IC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d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dC0zNTg3NjkuaHRtbCI+aHR0cHM6Ly9kcWNtLm5ldC93ZW5hbi9sdGtqbHRpdC0zNTg3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BCBCA5B3C2B369370E69A9052AE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