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3AA0AAC8F018C31C70E87A9C90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AA0AAC8F018C31C70E87A9C90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am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qo/pqbDnp5HmioD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S4gOWutumbhueglOWPkeOAgeeUn+S6p+OAgemUgOWUruaxvei9pumbt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gOS9k+eahOWbveWutumrmOaWsOaKgOacr+S8geS4mu+8jOWFrOWPuOWNoOWcsD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U4MDDkvZnlkI3jgILlhazlj7jphY3lpZflpKfkvJfjgIH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nlLDjgIHml6XkuqfnrYnmrKfnvo7lkozml6Xns7vmlbTovabljoLvvIzmmK/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msb3ovablj5HliqjmnLrpm7bpg6jku7blhYjov5vliLbpgKDkuJrln7rlnL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bTnlJ/kuqfmsb3ovabpm7bku7Y1MDAw5LiH5Lu255qE6IO95Yqb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66h5Lu277yI5py65rK55bC644CB5ZC45rK5566h44CB5rah6L2u5aKe5Y6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6h44CB5rCU566h44CB5Ya35Y205rC057O757uf5o6l5aS044CB5Yqg5rK5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56L6T6YCB566h562J77yJ77yM5Yay5Y6L5Lu277yI5rK55bqV5aOz44CB6ZqU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e5o6l5Lu257G777yM5p2G57G7562J5Lqn5ZOB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yvuWwluaKgOacr+S6uuaJjee7hOaIkOeahOiuvuiuoeW8g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Tnu4Tlu7rogofluobluILlt6XnqIvmioDmnK/noJTnqbblvIDlj5HkuK3lv4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7uE5bu65bm/5Lic55yB5paw6IO95rqQ5rG96L2m6Zu26YOo5Lu2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77yM56eR56CU5rC05bmz5aeL57uI5aSE5LqO6KGM5Lia5YWI6L+b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Y2tqLTIwMDQ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ja2otMjAwND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AA0AAC8F018C31C70E87A9C90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