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2:1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65CAF98B940B9C68D92E0E7DF901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5CAF98B940B9C68D92E0E7DF901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5LiK572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a3lt57lkJHkuIrnvZHnu5znp5HmioDmnInpmZDlhazlj7jmiJDnq4vkuo4yMDA3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6LWE5pysMTAwMOS4h++8jOaYr+S4gOWutuacjeWKoeS6juWwj+WtpuWfuuehgO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k+azqOS6jksxMue9kee7nOaVmeiCsuW5s+WPsOW6lOeUqOW8gOWPkeeahO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geS4muOAgjwvcD48cD7lkJHkuIrnvZHmmK/moLnmja7lsI/lrablkIzmraXmlZn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lu7rnmoTpm4bkvZzkuJrlt6XlhbfjgIHmlZnlrabliqnmiYvlkozlnKjnur/lrabku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LrkuIDkvZPnmoTlrp7lkI3liLbigJzmlZnigJ3igJzlrabigJ3lubPlj7DvvIzmmK/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6Hmga/ljJblupTnlKjnmoTlhbfkvZPpobnnm67kuYvkuIDjgILlhazlj7jmgLvpg6j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mna3lt57vvIzlnKjph43luoborr7nq4vliIblhazlj7jvvIzlubblt7LlnKjlub/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ljZfjgIHotLXlt57jgIHmsZ/opb/jgIHmsrPljZfnrYnlpJrlnLDlu7rnq4vlip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LlkJHkuIrnvZHlnKjmlZnlrabnmoTor77liY3jgIHor77kuK3lj4ror77lkI7kuI3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rrXkuLrmlZnluIjmj5DkvpvkuI3lkIznmoTmlZnlrablt6XlhbfluK7liqnvvIz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7lkI7nmoTigJzmmbrmhafkvZzkuJor5b6u6K++4oCd5Li65qC45b+D5qih5byP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c5Lia5YWN5om55pS555qE5paw5Z6L5LqS6IGU572R5pWZ5a2m5pa55byP77yM5be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NjAw5aSa5omA5a2m5qCh5o+Q5L6b5pyN5Yqh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c3ctMjc3OTA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3LTI3Nzkw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5CAF98B940B9C68D92E0E7DF901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