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4:0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4A93E725E64C952A53CF0589C7B6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4A93E725E64C952A53CF0589C7B6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Ca5b63SEFORF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Tk5OOW5tO+8jOefpeWQjeS6lOmHkeWZqOWFt+eUn+S6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u+8jOiHtOWKm+S6jueUn+S6p+eUteinhuacuuaUr+aetu+8jOS6p+WTgeW3suiOt+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iOseiMtembhuWbouWFrOWPuOeahEdT6K6k6K+B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aIkOeri+S6jjE5OTjlubTvvIzlnKjoi4/lt57mi6XmnIkyMOW5t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SjOWPkeaYjueUteinhuaUr+aetuOAgeWPsOW8j+WSjOWjgeaMguW8j+aUr+aetu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seS7quaUr+aetuOAgeaOqOi9puWSjOW3peS9nOermeetieeahOe7j+mqjO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v5zplIDmrKfmtLLvvIzljJfnvo7vvIzkuprmtLLlkozlhbbku5blnLDljLrjgIL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LbpgKDllYbvvIzmiJHku6znmoTotKjph4/mmK/pq5jnq6/nmoTvvIzku7fmoLzlhb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lipvjgILkvZzkuLrlj5HmmI7lrrbvvIzmiJHku6zmraPlnKjkuI3mlq3mianlpK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ur/vvIzlj5HmmI7msJTliqjns7vnu5/lkozlj6/osIPoioLnlLXmnLrnmoTnjrDku6P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rblhbfvvIzku6XpgILlupTluLjpqbvlip7lhazlrqTnmoTotovlir/jgILkvZzkuL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oobln5/mtLvot4PkuoYyMOW5tOeahOi0uOaYk+WVhu+8jOWcqOS4lueVjOi0uOaYk+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v+WNmueahOefpeivhu+8jOWwhuS4uuaCqOaPkOS+m+S4k+S4mumrmOaViOeah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GRoYW5keS01MTcyMD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oZGhhbmR5LTUxNzIw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4A93E725E64C952A53CF0589C7B6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