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84725FBECF963FEA6568E27F98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4725FBECF963FEA6568E27F98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v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zkuLrkuIDlrrbmi6XmnInlm73lrrbnlLLnuqfotYTotKjnmoTorr7orqH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pvkuK3mma/orr7orqHlkqjor6LogqHku73mnInpmZDlhazlj7j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k4HotKjnmoTln47luILop4TliJLjgIHln47luILorr7orqHvvJvnsr7oh7T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mma/op4LjgIHlrqTlhoXorr7orqHkuI7noJTnqbbvvIzkuI3mlq3mj5DljYfkuK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nmoTlk4HniYzku7flgLzjgILliJvnq4vljYHkvZnlubTmnaXvvIzlhazlj7j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I3mlq3mi5Plrr3vvIzkuJrliqHkuI3mlq3lop7plb/vvIzlm6LpmJ/kuI3mlq3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bbojaPojrflm73lrrbjgIHnnIHnuqfjgIHluILnuqflkITnp43orr7orqHlpZbp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OAguWFrOWPuOS7peKAnOeguueCvOWTgei0qOOAgeeGlOmTuOeyvuWNj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S4uuS4mueVjOaPkOS+m+inhOWIkuiuvuiuoeOAgeW7uuetk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iuvuiuoeOAgeaZr+inguiuvuiuoeOAgeW3peeoi+euoeeQhuacjeWKo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uWfn+eahOS4k+mhueeglOeptuOAgjIwMTTlubTmnKvvvIzkvIHkuJrmiJDlip/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uILlnLrvvIzlhazlj7jogqHnpajlnKjigJzlhajlm73kuK3lsI/kvIHkuJrogq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ns7vnu5/igJ3ljbPigJzmlrDkuInmnb/igJ3mjILniYzvvIzkuZ/liJvkuIvkuob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JHokKXorr7orqHmnLrmnoTnmoTlhYjmsrPjgILmnKrmnaXljYHlubTvvIz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HmnLrvvIzoh7Tlipvkuo7lu7rorr7mnI3liqHku7flgLzljZPotornmoTkuJP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vvIzliJvpgKDmm7Tnsr7oh7Tmm7Tpq5jlk4HotKjnmoTkuJrnu6n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mmbrmhaflnovmlbTlkIjorr7orqHnmoTlubPlj7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qc2otNTc4MDY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pzai01Nzg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4725FBECF963FEA6568E27F98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