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AE28AC26967CAE690CB96F04EA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E28AC26967CAE690CB96F04EA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a5Yi26I2vUmF5Ym9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kZ7ljZrliLboja/mnInpmZDlhazlj7jvvIjkuZ3mtLLoja/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jZrkuovkuJrpg6jvvInmmK/kuK3lm73nmoRDRE1P5LyB5Lia77yM5Y2B5aSa5bm0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eo5Zu96I2v5LyB5ZKM5paw6I2v56CU5Yib5YWs5Y+45o+Q5L6b5LqG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aeU5omY55Sf5Lqn5pyN5Yqh44CC5pyN5Yqh5ra155uW5LuO5paw6I2v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2v5a2m56CU56m244CB5Li05bqK5Y+K5ZCE6Zi25q615Y6f5paZ6I2v5bel6Im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44CB5Yiw5ZWG5Lia5YyW55Sf5Lqn55qE5YWo5Lia5Yqh6ZO+44CC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muWItuiNr+aLpeacieeRnuWNmuWPsOW3nuOAgeeRnuWNmuadreW3nuOAgeeRnuWN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eRnuWNmue+juWbveWbm+S4quWfuuWcsO+8jOeglOWPkeWboumYn+acieWQiOaIk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huaekOeglOWPkemrmOWxguasoeeglOWPkeS6uuaJjTQwMOWkmuWQje+8j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S6uuaJje+8jCDmiJDlip/kuqTku5gxMDAw5Liq6aG555uu77yM5ZCr5Lit576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G555uu44CC55Ge5Y2a5Yi26I2v55qE56CU5Y+R5Zui6Zif5Zyo5omL5oCn5ZCI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YyW5a2m5ZKM55Sf54mp5YKs5YyW562J5oqA5pyv6aKG5Z+f5oul5pyJ5LiT5Yip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IO95aSf5Li65a6i5oi35o+Q5L6b55qE5paw6I2v56CU5Y+R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oul5pyJ6Zeo57G76b2Q5YWo55qE56CU5Y+R6K6+5pa9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YW25Lit5YyF5ous5qC456OB5YWx5oyv5LuqKEJydWtlci00MDAp44C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QWdpbGVudCnjgIFHQy1NUyhBZ2lsZW50KeOAgVhSUETjgIFJQ1AtTVPnrYn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ku6rlmajlkozliIbmnpDorr7lpIfvvIzog73lpJ/mu6HotrPliJvmlrDoja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I8L3A+PHA+55Ge5Y2a5Y+w5bee5Z+65Zyw77yM5L2N5LqO5YyW5a2m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ut5Yy65Li05rW35Z+65Zyw77yM5Y2g5Zyw57qmMjEw5Lqp44CC5YWs5Y+45bu65pyJ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TVDnlJ/kuqfovabpl7TvvIzmgLvlj43lupTkvZPnp6/nuqYyNTAwbcKz44CC5YWI5Z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a6L+H576O5Zu9RkRB44CB5qyn55uf44CB5pel5pys5ZKM5Lit5Zu9562J5a6Y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a6h6K6h77yM5pyJ5LiW55WM55qE6LSo6YeP5L+d6Zqc5L2T57O75ZK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5Ge5Y2a5Y+w5bee5Z+65Zyw5bu65pyJ5Zu95YaF55qERUhTIOS9k+ez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6n+awtOOAgeW6n+awlO+8iFZPQ++8ieS7peWPiuWbuuW6n+eEmueDp+WkhO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Amui/h+S6hklTTzE0MDAwMeWSjE9TSEFTMTgwMDDvvIzlubblpJrmrKHpgJrov4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lrqLmiLfnmoRFSFPlrqHorqHjgILlhazlj7jnmoRFSFPkvZPns7vkvY3liJf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jJblrabljp/mlpnoja/lm63ljLrmppzpppbvvIzlubbmnJ3nnYDkuJbnlYznmoRF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v4jov5vjgILkuLrlrqLmiLfnmoTnoJTlj5HlkoznlJ/kuqfpobnnm67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mgKfnmoTkv53pmpzjgII8L3A+PHA+55Ge5Y2a5p2t5bee5L2N5LqO5p2t5be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76I2v5riv5bCP6ZWH77yM56CU5Y+R5qW8MTEwMDDjjqHvvIzmi6XmnInov5Hnmb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vvIzlhbbkuK3nnIHnuqfnibnogZjkuJPlrrYz5ZCN44CB5Y2a5aOrMT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b/mjqXkuLTluorliY3lj4rkuIDmnJ/kuLTluormlrDoja/noJTlj5H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Ge5Y2a6IuP5bee5L2N5LqO5rGf6IuP55yB5bi454af5biC5bel5Lia5Zut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jDkuqnvvIznjrDmnInlkZjlt6UyMDDkvZnlkI3vvIznm67liY3mmK/kuK3lm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kuJPliKnmnJ/lhoXph43no4XngrjlvLnnuqfmlrDoja/ljp/mlpnoja/lp5TmiZj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5LyB5Lia77yM5Li76KaB5om/5o6lSUlJ5pyf5Li05bqK5Y+K5Lul5ZCO6Zi25q61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iv5LiW55WM55qE5Y6f5paZ6I2v5bel5Y6C77yM5rK/6KKt5LqG6Leo5Zu96I2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77yM6aqo5bmy5Zui6Zif5bmz5Z2H5oul5pyJMTDlpJrlubT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kvZznu4/ljobjgIIz5qyhMOe8uumZt+mAmui/h+e+juWbvUZEQeiupOiv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WuieWFqOagh+WHhuWMluS4gOe6p+S8geS4muOAguWFrOWPuOaLpeaci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MDAwTOWKoOawoumHnO+8jOeZvuWQqOe6p+WVhuS4muinhOaooei/nue7reWMluWPjeW6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peWPiuWVhuS4muWMlumFtuWCrOWMluW3peiJuuOAgjwvcD48cD7nkZ7ljZr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ljaFCcmV2YXJk77yM5oul5pyJMzDlkI3noJTlj5HkurrlkZjvvIzljZrlo6s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hjOS4mjIw5aSa5bm077yM5oul5pyJMiwwMDDjjqHlkIjmiJDlkozliIbmnp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rqTvvIzlhbbkuK3lhazmlqTnuqflrp7pqozlrqTpgJrov4dGREH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mjqXkuLTluorliY3lj4rkuIDmnJ/kuLTluormlrDoja/noJTlj5H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ienlyYXliLTc4NTk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ienlyYXliLTc4NTk1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AE28AC26967CAE690CB96F04EA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