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827C5396385FF4F60D1D01C674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827C5396385FF4F60D1D01C674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p6XQk9JTE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Km5p6X5Lq656eJ5om/4oCc6K+a5oSP5pWs5aSp77yM5L+u6Lqr6Iez5Za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Wx55Sf77yM5q2j5b6354ix5Lq64oCd55qE5Lu35YC86KeC77yM6YCa6L+H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S05b+D44CB5Liq5oCn5YyW44CB546v5aKD5Y+L5aW955qE57KY5o6l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i5oi35o+Q5Y2H5pWI546H44CB6ZmN5L2O5oiQ5pys44CB5aGR6YCg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K577yM5Li65a6i5oi35Yib6YCg5Lu35YC877yM6K6p57KY5o6l5Lyg6YCS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Cpuael+aIkOeri+S6jjIwMDXlubTvvIzmgLvpg6jkvY3kuo7mtZnmsZ/nnIHmna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p5HmioDln47kuqfkuJrlm63jgILpgqbmnpfliJvlu7rkuoY1MDDlpJrlubP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lm73lhoXlhYjov5vlrp7pqozorr7lpIfnmoTnoJTlj5HkuK3lv4P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IDmlK/lhbfmnInkuJPkuJrlupTnlKjnoJTlj5Hog73lipvnmoTmioDmnK/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6L+O5o6l5bel5LiaNC4w44CB5pm66IO95Yi26YCg5pe25Luj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m5p6X5q2j5Zyo6IGa54Sm4oCc5pm66IO944CB55Sf5oCB44CB5b6u5byA5Y+R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oCd55qE5oiY55Wl5qih5byP77yM5byV5YWl5LqGU0FQ44CBRC1XT1JL44CBQ1JN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CB44CBRE1D44CB5LqR5qGM6Z2i44CB562J5pWw5a2X5YyW566h55CG44CC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yB5Lia55qE6L+Q6JCl5pWI546H44CB56CU5Y+R6IO95Yqb5ZKM5a6i5oi355qE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6YKm5p6X5q2j5Zyo5LuO5bel5Lia5Yi26YCg5ZCR5bqU55So5pyN5Yqh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e546w5a6i5oi355qE5Lu35YC85LiN5pa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GJvaWxpbi03ODMzO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bGJvaWxpbi03ODMz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827C5396385FF4F60D1D01C674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