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F68B73549E8DE1E93913D5865E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F68B73549E8DE1E93913D5865E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NLPC9wPjwvZm9udD48L2NlbnRlcj48c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oib7mlq/lhYvmnLrnlLXogqHku73mnInpmZDlhazlj7jlnZDokL3lnKjlkInmnp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PnuqLlmLTnu4/mtY7mioDmnK/lvIDlj5HljLrvvIzmmK/lm73lhoX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rrbnpr3lsaDlrrDlj4rmt7HliqDlt6XmiJDlpZfoo4XlpIf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j4rmj5Dkvpvlt6XoibrjgIHorr7lpIfnu7TmiqTop6PlhrPmlrnmo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lkozmnI3liqHllYbjgILlhazlj7joh6rkuIrkuJbnuqrlhavljYHlubTku6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o5/lk4HmnLrmorDliLbpgKDpoobln5/ku6XmnaXvvIznp4nmjIHigJzlnZrmj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iJvlk4HniYzkvIHkuJrvvIzmoJHnmb7lubTlk4HniYzigJ3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tKfntKfkvp3pnaDmioDmnK/liJvmlrDjgIHnrqHnkIbliJvmlrDjgIHnu4/okK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ZPpgKDkuobkuqvoqonkuK3lpJbnmoTigJxTU0vigJ3lk4HniYzvvIz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nqLPlsYXlm73lhoXliY3liJfjgII8L3A+PHA+5YWs5Y+45Lqn5ZOB5Li76KaB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n5Lit5Z6L5a6256a95bGg5a6w5Y+K6IKJ57G76aOf5ZOB5rex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ul5Liq5oCn5YyW55qE6K6+6K6h5pa55qGI77yM5LyY6LSo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ZSu5ZCO5pyN5Yqh6LWi5b6X5LqG5a6i5oi355qE5L+h6LWW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Zu95YaF5LqM5Y2B5aSa5Liq55yB77yI5biC77yJ44CB6Ieq5rK75Yy6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a5rSy44CB6Z2e5rSy44CB5qyn5rSy562J5Y2B5Liq5Zu95a625ZKM5Zyw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jEw5Lq677yM5YW25Lit5bel56iL5oqA5pyv5Lq65ZGY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2gNzDvvIXku6XkuIrvvIzms6jlhozotYTmnKzvvJoxNzc0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c2stNDcwNz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rLTQ3MDc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F68B73549E8DE1E93913D5865E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