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an 2023 10:26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EA7372BB23EB29F12EE0E2F099D5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EA7372BB23EB29F12EE0E2F099D5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6aKC5bu66K6+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pKnpooLlu7rorr7pm4blm6LmnInpmZDlhazlj7jmmK/kuIDlrrbku6Xlu7rnrZHml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uLrkuLvkuJrnmoTlpKflnovogqHku73liLbkvIHkuJrvvIzlp4vlu7rkuo4xOTY2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i65bu6562R5bel56iL5pa95bel5oC75om/5YyF6LWE6LSo44CB5bu6562R6KGM5Li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bel56iL44CB5Lq66Ziy5bel56iL77yJ55Sy57qn6K6+6K6h6LWE6LSo77yM5bm2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iC5pS/5YWs55So5oC75om/5YyF44CB6KOF5L+u6KOF6aWw44CB5py655S15a6J6KO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+65Z+656GA44CB6ZKi57uT5p6E5bel56iL5LqU5Liq5aO557qn5aKe6aG56LWE6LSo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bu6562R5bel56iL44CB5bu6562R5bmV5aKZ5bel56iL5LiT5Lia5om/5YyF6LSw57qn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ZKM5YWs6Lev5bel56iL5pa95bel5oC75om/5YyF5Y+B57qn6LWE6LSo44CC6ZuG5Zui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M6LWE6YeRMy4wOOS6v+WFg++8jOW4uOW5tOaWveW3peS6uuWRmDLkuIfkvZnkurrvvIz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Jrpq5jjgIHkuK3nuqfogYznp7Dlt6XnqIvmioDmnK/kurrlkZg1MDDkvZnkurrjgIL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kuIvorr7kuIrmtbfjgIHlroHms6LjgIHoiJ/lsbHjgIHmna3lt57jgIHmsZ/opb/jgIH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jgIHmsZ/oi4/jgIHlsbHkuJzjgIHmlrDnlobjgIHnpo/lu7rjgIHnlJjogoPjgIHmt7Hln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pb/lronjgIHmuKnlt57nrYnliIblhazlj7jjgII8L3A+PHA+6ZuG5Zui5omA5bGe5a2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yJ77ya5rip5bKt5biC5aSp5LiA572u5Lia5pyJ6ZmQ5YWs5Y+444CB5p2t5bee5Y2a5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6LWE5pyJ6ZmQ5YWs5Y+444CB5p2t5bee55ub5aWl572u5Lia5pyJ6ZmQ5YWs5Y+444C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G5LmM6bKB5pyo6b2Q5biC57Gz5Lic5Zu96ZmF5aSn6YWS5bqX44CB5rip5bKt5aSp6aKC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WG5ZOB5re35Yed5Zyf5pyJ6ZmQ5YWs5Y+444CB5aSp6aKC54mp6LWE6LS45piT44C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5ouF5L+d44CB5aSp6aKC5a6J6KOF44CB5rip5bKt5biC546v6Im66KOF5L+u44CB6IGU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Yqh44CB5aSp56Wl5Yqz5Yqh562J5Y2B5L2Z5a626KeE5qih5LyB5Lia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0c2pzLTU0NzkwNC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RzanMtNTQ3OTA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EA7372BB23EB29F12EE0E2F099D5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