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84A22072BF5455DF45E8473C70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84A22072BF5455DF45E8473C70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if55Sf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m73mmJ/nlJ/nianljJblrab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luILlnLrkuLrkuIDkvZPnmoTlhbfmnInkuJbnlYzlhYjov5v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jJbjgIHmiJDlpZfljJbjgIHkuIrkuIvmuLjkuIDkvZPljJbnmoTnlJ/kuq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zkuInoja/igJ3vvIjljLvoja/jgIHlhpzoja/jgIHlhb3oja/vvInlj4rigJzkuIno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pl7TkvZPnmoTnjq/kv53lnovigJzlm73lrrbngavngqzorqHliJL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I8L3A+PHA+5YWs5Y+45oiQ56uL5LqOMjAwN+W5tDHmnIj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mz5pa55YWs6YeM77yM546w5pyJ5ZGY5belODAw5L2Z5ZCN77yM5aSn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2gNDAl5Lul5LiK44CC5YWs5Y+45oiQ56uL5Lul5p2l77yM5Z2a5oyB5Zu057uV4o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O+44CB5Lqn5ZOB6ZO+5ZKM5b6q546v57uP5rWO6ZO+4oCd55qE6IqC6IO95YeP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uP5rWO5qih5byP5bu66K6+6aG555uu77yM5Y+R5bGV57uP5rWO77yM5bm2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oiQ5pWI44CC5byA5Yib5LqG5Zu95a6244CB5LyB5Lia44CB5LiJ5Yac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2J5aSa6LWi5bGA6Z2i77yM5aGR6YCg5LqG5rCR5peP5Lqn5Lia56W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eHNoLTc5MzA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4c2gtNzkzM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84A22072BF5455DF45E8473C70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