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97FCC91614D6DF9838CA5D52E1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97FCC91614D6DF9838CA5D52E1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4m555GeQU5URVJ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lronnibnnkZ7mtqbmu5Horr7lpIfmnInpmZDlhazlj7jmmK/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ph43lt6Xpm4blm6Lplb/msZ/np5HmioDmnInpmZDlhazlj7jlhajotY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kozplIDllK7mtqbmu5Horr7lpIfjgIHmtrLljovorr7lpIfjgIHmtrLkvZP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ph4/ns7vnu5/nrYnlpJrnp43orr7lpIfjgII8L3A+PHA+5YWs5Y+456uL6Laz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uR6K6+5aSH6aKG5Z+f77yM4oCc5a6J54m555Ge4oCd57O75YiX5ram5ruR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Yip55So6Ieq6Lqr5Y+K6ZuG5Zui56CU5Y+R44CB55Sf5Lqn5LyY5Yq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J6N5ZCI5b635Zu95YWs5Y+46auY57K+5oqA5pyv77yM6IGY6K+35Zu95YaF5aS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x5ZCM5Y+C5LiO56CU5Y+R55qE6auY5oCn6IO95Lqn5ZOB77yM5Lqn5ZOB5bey57u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H5LqGSVNP6LSo6YeP566h55CG5L2T57O76K6k6K+B44CBQ0XorqTor4HjgIH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qTor4HjgIHoiLnnuqfnpL7orqTor4HnrYnlpJrpobnpq5jmoIflh4borqTor4H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orqHph4/mmbrog73jgIHpq5jmgKfku7fmr5TjgIHmlrDpopbnvo7op4LjgI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rYnlpJrnp43kvJjlir/okZfnp7DvvIzlhbfmnInoh6rkuLvnn6Xor4bkuqfmn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T5rOo5LqO5Li655So5oi35o+Q5L6b5pW05L2T5ram5ruR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mT6YCg5ram5ruR5Lqn5Lia5oqA5pyv5pSv5oyB5ZKM5YWx5Lqr44CB6K6+5aS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/5YyF44CB546w5pyJ5pa55qGI5Y2H57qn5LyY5YyW562J5LiA56uZ5byP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KAnOWuieeJueeRnuKAneeJjOa2pua7keiuvuWkh+eOsOW3su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mjjuWKm+WPkeeUteOAgeawtOWKm+WPkeeUteOAgeacuui9pui9pui+hu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W3peOAgeefv+WxseacuuaisOOAgeiIueiItuiuvuWkh+OAgee6uue7h+acuuais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iuvuWkh+OAgeacuuW6iuiuvuWkh+OAgeW7uuetkeetieW3peS4mumihuWfn+eah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FrOWPuOS4gOermeW8j+mFjeWll+acjeWKoeaooeW8j++8jOabtOiDveiuq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2pua7kemcgOaxguWPmOW+l+aWueS+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RyYW50ZXItNjIyMTk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YW50ZXItNjIy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97FCC91614D6DF9838CA5D52E1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