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9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614790D3451B90359691832663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614790D3451B90359691832663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Yev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iJvlh6/mnLrnlLXnp5HmioDmnInpmZDlhazlj7jliY3ouqvkuLr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p5HnlLXlrZDmnInpmZDlhazlj7jvvIwyMDAz5bm0M+aciOWcqOadreW3nuaIkOer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TlubTlj5blvpfoh6rokKXov5vlh7rlj6PmnYPvvIwyMDA15bm05Y+W5b6X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eahOiupOivge+8jDIwMDflubTpgJrov4dHReeahEVI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LrlrqLmiLfmj5Dkvpvnsr7lr4bovabliYrku7bliqDlt6Uo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qg5bel77yJLOeyvuWvhumHkeWxnua/gOWFieWIh+WJsuS4juWGsuWOi+WKo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ItuS9nOeyvuWvhui/nue7reaooe+8jOWNleW3peW6j+W3peeoi+aooeetie+8ie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OAgemThuaOpeOAgee7hOijheetieOAguWFrOWPuOerreivmuS4uuW5v+Wkp+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/heaNt+eahOmFjeWll+WKoOW3peacjeWKoeOAguWFrOWPuOWFt+Wkh+S6h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ItumAoOiDveWKm++8jOW5tuWwhue7p+e7reS4k+azqOS6juaKgOacr+eah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Uuei/m+OAguWFrOWPuOS4gOi0r+enieaJv+KAnOi0qOmHj+iHs+S4iu+8j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CLnmoTnu4/okKXnkIblv7XvvIzlr7nkuqflk4HotKjph4/lj4rmnI3liqH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Jvlr7nlkIjlkIzor4TlrqHvvIzorr7orqHlvIDlj5HvvIzph4fotK3vvIz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vvIzmnI3liqHnmoTlkITkuKrnjq/oioLvvIzpg73ov5vooYzkuKXmoLznmoT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tYHnqIvljJbnmoTnrqHnkIbvvIzku6Xkvb/nlJ/kuqfnmoTkuqflk4Hmu6Hotr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pob7lrqLnmoTopoHmsYLlkozmnJ/mnJvjgILlnKjlub/lpKflrqLmiLf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azlj7jop4TmqKHkuI3mlq3lj5HlsZXlo67lpKfvvIzkuo4yMDEx5bm05Yid5Zy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rmW5bee5biC5ZC05YW05Yy65Z+t5rqq5bel5Lia5Zut5oqV6LWEMzAwMOS4h+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Ogu+8jOW5tuS6jjIwMTHlubQxMuaciOaIkOWKn+aKleS6p+OAguWcqOatp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rOWPuOiDveS7peW0reaWsOeahOmdouiyjOS4uuWuouaIt+aPkOS+m+abt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ZC04MDY2NS5odG1sIj5odHRwczovL2RxY20ubmV0L3dlbmFuL2NramQtODA2N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614790D3451B90359691832663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