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CA9CE5C58386F0F13434134A8A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CA9CE5C58386F0F13434134A8A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Lym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oi7HkvKbkv6Hmga/mioDmnK/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zNjbvvInvvIwyMDA25bm0NeaciDnml6XmiJDnq4vvvIwyMDE15bm0NOac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YWo5Zu95Lit5bCP5LyB5Lia6IKh5Lu96L2s6K6p57O757uf77yI5paw5LiJ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77yM546w5oC76IKh5pysMTU5MOS4h++8jOaYr+S4gOWutuS4k+az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cjeWKoeOAgeW5s+WPsOeglOWPkeOAgeW3peeoi+W7uuiuvu+8jOS4k+S6j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aPkOS+m+S/oeaBr+aKgOacr+acjeWKoeeahOmrmOenkeaKg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u4/okKXojIPlm7Tmtonlj4rpgJrkv6H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nlLXlipvlt6XnqIvmlr3lt6XmgLvmib/ljIXjgIH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jgIHmiL/lsYvlu7rnrZHlt6XnqIvmlr3lt6XmgLvmib/ljIX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mlr3lt6XmgLvmib/ljIXjgIHln47luILpgZPot6/nhafmmI7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jgIHnjq/kv53lt6XnqIvkuJPkuJrmib/ljIXjgIHlu7rnrZHoo4XppbDoo4X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jgIHpgJrkv6Hkv6Hmga/nvZHnu5zns7vnu5/pm4bmiJDjgIH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mga/nvZHnu5zns7vnu5/pm4bmiJDjgIHmnInnur/lub/mkq3nlLXop4b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jgIHlronpmLLlt6XnqIvvvJvpgJrorq/orr7lpIfjgIHorqHnrpfmnLr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nmoTmioDmnK/noJTlj5HjgIHmioDmnK/nu7TmiqTjgIHmioDmnK/lkqjor6L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Hova/ku7blvIDlj5HvvJvpgJrkv6Hli5jlr5/orr7orqHvvIzpgJrkv6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qjor6LvvIzorqHnrpfmnLrnvZHnu5zorr7lpIfjgIHlronpmLLkuqflk4HjgIH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/noazku7bvvJvljLvnlpfmioDmnK/noJTlj5HjgIHljLvnlpfkv6Hmga/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r7lpIflronoo4Xnu7TmiqTmnI3liqHjgII8L3A+PHA+5oiR5Lus5bCG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44CB5biC5Zy66amx5Yqo44CB6LWE5pys6amx5Yqo44CB5bmz5Y+w6amx5Yqo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Lus55qE5bel5L2c4oCc5o+Q5Y2H5YWs5Y+457u85ZCI56ue5LqJ5LyY5Yq/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N5Yqh5Z6L6Iux5Lym44CB5Yib5paw5Z6L6Iux5Lym44CB5bmz5Y+w5Z6L6Iux5Ly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C54mM5LiK5biC5paw5LiJ5p2/55qE6Imv5aW95aWR5py65LiL77yM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+656GA5bCG5Lya5LiN5pat5b6X5Yiw5aSv5a6e77yM5oiR5Lus5Y+R5bG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f5bCG5Lya6LaK5p2l6LaK5aW977yM5YWs5Y+45bCG5a6e546w5LuO4oCc5omT6YC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A5rWB6YCa5L+h572R57uc5pyN5Yqh5ZOB54mM4oCd5Yiw4oCc6aKG5YWI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pyN5Yqh5ZOB54mM4oCd55qE6YeN5aSn6Leo6LaK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Xl+S4i+aLpeacieS4gOWutuWIhuWFrOWPuO+8muW5v+ilv+iLseS8pu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S7veaciemZkOWFrOWPuOeZvuiJsuWIhuWFrOWPuO+8m+S4gOS4q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5v+ilv+a3seedv+enkeaKgOaciemZkOWFrOWPuOOAguWcqOmAmuS/oemihuWfn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reWbveenu+WKqOOAgeS4reWbveeUteS/oeOAgeS4reWbveiBlOmAmuOAgeS4reen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OAgeS4reWbvemTgeWhlOOAgeWNjuS4uuWPiuS4reWFtOWFrOWPuOaPkOS+m+i/h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WMluOAgee7tOaKpOWPiuaWveW3peOAgemAmuS/oeezu+e7n+WLmOWvn+iuvuiuo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cqOihjOS4muS/oeaBr+WMlumihuWfn+WFiOWQjuS4uuW5v+ilv+WFrOWui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aXpeaKpeOAgeW5v+ilv+awlOixoeWOheOAgeatpuitpui+uemYsuOAgeW5v+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W5v+ilv+WcsOeojuOAgeW5v+ilv+Wkp+WtpuOAgeW5v+ilv+S6pOaKleOAgeW7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muWSjOWGoOaYn+WllOmpsOetieaUv+W6nOOAgeS8geS6i+S4muWNleS9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/oeaBr+WMluino+WGs+aWueahiO+8jOWboOacjeWKoei0qOmHj+S4iuS9s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1ouW+l+S6huiJr+WlveWPo+e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4eC02ODIxNDQuaHRtbCI+aHR0cHM6Ly9kcWNtLm5ldC93ZW5hbi95bHh4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CA9CE5C58386F0F13434134A8A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