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7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C30F8156FE1767021F9EA0537F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C30F8156FE1767021F9EA0537F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6L+e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uJPms6jkuo7kuLrkvIHkuJrmj5Dkvpvlrp7nlKjnmoTov5DokKXnsb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YTorq/mnI3liqHjgILlvojlpJrkvIHkuJrlnKjlj5HlsZXov4fnqIvkuK3kvJrpga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rDlqpLkvZPov5DokKXmlrnpnaLnmoTpl67popjvvIzlvq7ov57np5HmioD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Yvml6XotbflsLHkuJPms6jkuo7miZPpgKDkuIDkuKrpm4bliIbkuqvkuI7lkIj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Jrlip/og73lubPlj7DvvIzlkITnsbvov5DokKXlpKfmi7/lnKjlubPlj7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oh6rlt7HnmoTnu4/pqozvvIzogIzmiJHku6zlsIbov5nkupvpl67popjnmoT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lrnms5Xov5vooYzmlbTlkIjliIbnsbvvvIzorqnmgqjmm7Tlv6vmjbfnmoTojrf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rq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dsa2otOTA1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2xrai05MDU2NT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C30F8156FE1767021F9EA0537F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