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1A703C0223AD2B94987C25A472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1A703C0223AD2B94987C25A472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U5ZGz546L5Z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sJTlkbPnjovlm73np5HmioDmnInpmZDlhazlj7jlnKjmlbDlrZfomZrm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3lm73kuK3vvIzkurrku6zlt7Lnu4/lvIDlp4vlsJ3or5XpgJrov4dWUuOAgUFS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rYnnrYnmioDmnK/ljrvomZrmi5/jgIHlop7lvLrmiJblho3njrDnnJ/lrp7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gJ/liqnov5nkupvmioDmnK/nmoTkuI3mlq3nqoHnoLTvvIzlu7bkvL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iJHku6znmoTop6bop4njgIHlkKzop4njgIHop4bop4nkuI7lkbPop4nvvIzku6X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JHku6zlr7nkuJbnlYznmoTorqTnn6XvvIznu5nmiJHku6zluKbmnaXmm7Tnvo7l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ZPpqozjgILnhLbogIzoh7Pku4rvvIzov5nkuKrluJ3lm73kuK3ov5jnvLrlp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43opoHnmoTniYjlm77igJTigJTmsJTlkbPjgII8L3A+PHA+5oiR5Lus5piv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65bel5pm66IO944CB55Sf54mp5oqA5pyv44CB55S15YyW5a2m44CB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y65bel56iL44CB5L+h5oGv6J6N5ZCI44CB5bel5Lia6K6+6K6h562J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77yM5oiR5Lus5piv6L+95qKm5Lq644CB5o6i6Zmp5a6244CB562R6Lev5be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b5Lia6ICF44CC5oiR5Lus5piv5Zu95YaF5pWw5a2X5rCU5ZGz5oqA5pyvKERpZ2l0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bnQgdGVjaG5vbG9neSnnoJTlj5HkvIHkuJrvvIzlhajnkIPmlbDlrZfmsJTlkbP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mlrnmoYjmj5DkvpvllY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3d2ctMjY2OTU1Lmh0bWwiPmh0dHBzOi8vZHFjbS5uZXQvd2VuYW4vcnd3Zy0yNjY5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1A703C0223AD2B94987C25A472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