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0:1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A110A1C2F54AA27EAB493B91DE8B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A110A1C2F54AA27EAB493B91DE8B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s5rab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miazmtpvnp5HmioDmnInpmZDlhazlj7jmmK/lub/lt57lkIzpo57np5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kuLrmm7Tlpb3nmoTmi5PlsZXljY7kuJzlnLDljLrkuJrliqHvvIzkuo4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TDmnIjlnKjmtZnmsZ/mna3lt57orr7nq4vnmoTkuIDlrrbljLrln5/mgKfplIDllK7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Llhazlj7jkuLvopoHmib/mi4Xlub/lt57lkIzpo57np5HmioD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PnkIbnmoTov5vlj6Pmo4DmtYvku6rlmajorr7lpIflnKjljY7kuJzlnLDljLrnmoT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uJrliqHmi5PlsZXlkozlrqLmiLfmnI3liqHlt6XkvZzjgII8L3A+PHA+5YW25oC7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ub/lt57lkIzpo57np5HmioDmnInpmZDlhazlj7jmiJDnq4vkuo4yMDAx5bm077yM5Luj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76O6L+b5Y+j55qE6Ieq5Yqo5YyW5rWL6K+V5o6n5Yi26K6+5aSH5pyJ5Y2B5aS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77yM5Luj55CG55qE5Li76KaB5ZOB54mM5pyJ77ya576O5Zu9UFND55qE57qi5aSW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uq44CB57qi5aSW5rWL5Y6a5Luq44CB57qi5aSW57q/5raC5bGC5Y6a5bqm5rWL6K+V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77yb576O5Zu9Q2xhcmtlc+eahFB5cm9HdWFyZOeBq+iKseaOoua1i+WPiueGhOeBre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eRnuWFuExJTUFC55qE5r+A5YWJ5Zyo57q/5Y6a5bqm5rWL6YeP57O757uf44CB5r+A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q/6KeE5qC85rWL6YeP57O757uf77yb6I235YWwQnJvb2todWlz55qE5omL5o+Q5byP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uq44CB5Zyo57q/5rC05YiG5rWL6K+V5ZKM5YiG6YCJ57O757uf562J44CC5oiR5Lus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6KGM5Lia5YyF5ous5pyo5p2Q5bel5Lia44CB5raC5biD77yI5YyF6KOF77yJ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W5bel5Ya26YeR44CB57Ku5rK56aOf5ZOB44CB54Of6I2J5bel5Lia562J77yM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biD5YWo5Zu95ZCE5Zyw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5dGtqLTYyMzc3NC5odG1sIj5odHRwczovL2RxY20ubmV0L3dlbmFuL3l0a2otNjIzNzc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A110A1C2F54AA27EAB493B91DE8B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