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9:3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8EC6027E8A548E0CE327C12DD2BE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EC6027E8A548E0CE327C12DD2BE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1RSPC9wPjwvZm9udD48L2NlbnRlcj48cD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LVFLmiJDnq4vkuo4xOTU55bm077yM5LiT5Lia56CU5Yi25ZKM55Sf5Lqn5ZCE57G7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205Zmo77yM5Lul5YWI6L+b55qE5Yqo5Yqb5Lyg6YCS5oqA5pyv6Ze75ZCN5LqO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8gOWkqeS8oOWKqOaKgOacr++8iOS4iua1t++8ie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jlubTvvIzmmK/lvrflm71LVFLlnKjljY7nmoTni6zotYTlhazlj7jvvIzlnKjkuI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vojlpKfnmoTku5PlupPvvIzlj6/mu6HotrPmgqjkuqTotKfnmoTopoHmsYL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nlKjkurrmsJHluIHnu5PnrpfjgILlhazlj7jotJ/otKPkuK3lm73ljIXmi6zpppn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mnI3liqHjgILlkIzml7bvvIzlnKjkuK3lm73vvIzlhazlj7jov5jku6PnkIZa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J/mnLrjgIFQUk9EQU7nprvlkIjlmajjgIFST0VHRUxCRVJH5YiG5Yqo566x562J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ZOB54mM55qE55u45YWz5py65qKw5Lqn5ZO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rdHItNzE0NzM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yLTcxNDc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EC6027E8A548E0CE327C12DD2BE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