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BCA986145043820D6AF33A155B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CA986145043820D6AF33A155B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757+7RkFOR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7vnv7vliqjmvKvmmK/ku6XmiZPpgKDkvJjnp4DmvKvnlLvlrrbliJvkvZz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bXljJbnsr7lk4HmvKvnlLvlhoXlrrnkuLrmoLjlv4PnmoTnu7zlkIjmgKflqLHkuZ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lhazlj7jvvIzkvZzkuLrpm4boi7HnpL7lnKjkuK3lm73nmoTkuIDlrrbku6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JXov5vljIXmi6zjgIroiKrmtbfnjovjgIvjgIHjgIrngavlvbHlv43ogIX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Dnmb7pg6jmraPniYjmvKvnlLvkvZzlk4HjgII8L3A+PHA+5ZCM5pe25Zyo5Y6f5Yi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KG5Z+f77yM5Y+R5o6Y5LyY56eA5ryr55S75a6244CB5Z+55YW75ZKM6L+Q6JC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yr5L2c5ZOB77yM56ev57Sv5Y2B5L2Z5bm05a6d6LS157uP6aqM77yM5q2j6YCQ5q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Zu95Y6f5Yib5ryr55S75L2c5ZOB5o6o5bm/6Iez5Zu95YaF5aSW5Li75rW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C5b+X5ZKM572R57uc5bmz5Y+w77yM5ZCM5pe25LiT5rOo5LqO5Yqo55S75LiO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Yi25L2c5ZKM5byA5Y+R77yM5pu+5Yib5L2c44CK5b+r5oqK5oiR5ZOl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ou+5Y+I5LmL5Zu944CL44CK6K+G5aSc5o+P6ZO244CL44CK6ZqQ5LiW5Y2O5pe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5L2c77yM5piv5Zu95YaF56iA57y655qE6IO95aSf5oyB57ut5Lqn55Sf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L2c5ZOB55qE5YaF5a655YWs5Y+477yM5piv5Lit5Zu95LqM5qyh5YWD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bi00ODI0ODEuaHRtbCI+aHR0cHM6Ly9kcWNtLm5ldC93ZW5hbi9mZmZhbmZhbi00ODI0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CA986145043820D6AF33A155B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