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70167C627B8B3ACB34AE730B89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70167C627B8B3ACB34AE730B89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aSn5Liw5Lqk6YC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lpKfkuLDkuqTpgJrorr7mlr3liLbpgK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w5bm077yM5YWs5Y+45L2N5LqO6YeN5bqG5biC55Kn5bGx5Yy66Z2S5p2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Zyw55CG5L2N572u5LyY77yM5Lqk6YCa5L6/5Yip77yM5piv5LiA5a626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+5pa95Yi26YCg44CB55Sf5Lqn44CB6ZSA5ZSu5LqO5LiA5L2T55qE5aSa5YWD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YWs5Y+45oul5pyJ5YWI6L+b55qE55S16ISR5pWw5o6n55Sf5Lqn6K6+5aSH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T5Lia6Zif5LyN5ZKM566h55CG5Zui6Zif77yM5Lul57K+55uK5rGC57K+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66h55CG55Sf5Lqn77yM5Lil5qC85o6n5Yi25Lqn5ZOB5ZOB6LSo5ZKM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wPjxwPuWFrOWPuOS4u+imgeS6p+WTgeWMheaLrOmHkeWxnuazoue6u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VChQUCnlpI3lkIjnuqTnu7TjgIHmnb/mtrXjgIHlhazot6/moaXmooHjgIHml4vova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p7miqTmoI/ku6Xlj4rlpKfkuLDnuqTnu7TlnJ/lo6TjgIHms6LnurnpkqLnu7zlkIj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kqLms6Lnurnpm6jmsLTlrZjlgqjoo4Xnva7nrYnkuqTpgJrln7rnoYDorr7mlr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upTnmoTln7rnoYDorr7mlr3vvIzlubbmnInlpJrpobnkuJPliK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lm73lpJrkuKrnnIHluILoh6rmsrvljLrvvIzmt7Hlj5flkITln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jgII8L3A+PHA+5YWs5Y+456eJ5om/6LSo6YeP5LyY5YWI77yM5L+h6Kq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5CG5b+177yM5Lul6L+95rGC5ZOB6LSo77yM6K6p55So5oi35ruh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Z2a5oyB5rGC5paw5Yib5paw77yM6K+a5L+h57uP6JCl77yM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7K+56We44CC5bGV5pyb5pyq5p2l77yM5oiR5Lus5pys552A5Lul566h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M5Lul6LSo6YeP5rGC55Sf5a2Y77yM5Lul5Yib5paw5rGC5Y+R5bGV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6auY6LSo6YeP5Lqn5ZOB5ZKM5LyY5oOg55qE5Lu35qC854Ot5b+x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oS/55yf6K+a5LiO5YWo5Zu95paw6ICB5a6i5oi35Y+L5aW955u45aSE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M6LWi77yM5pC65omL5pyq5p2l77yM5YWx5Yib6L6J54W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mRmanQtMzMzN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mRmanQtMzMz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70167C627B8B3ACB34AE730B89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