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15:54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F806B62EF6F76F1E47C28945FA85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F806B62EF6F76F1E47C28945FA85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6b6Z5L+h55S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Y7pvpnkv6HnlKjvvIjlhajnp7DigJzph43luobljY7pvpnlvLrmuJ3kv6HnlKj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nInpmZDlhazlj7jigJ3vvInmiJDnq4vkuo4yMDE05bm0MTDmnIjvvIzmmK/ph43luoblj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nvZHpm4blm6Lml5fkuIvkupLogZTnvZHlvoHkv6Hlk4HniYzvvIzmmK/ph43luobovoP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kuK3lm73kurrmsJHpk7booYzlrqHmoLjlubblj5blvpfjgIrkvIHkuJrlvoHkv6H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u4/okKXlpIfmoYjor4HjgIvnmoTnrKzkuInmlrnnpL7kvJrlvoHkv6HmnLrmnoT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h43luobluILnuqfkv6HnlKjkv6Hmga/lubPlj7DigJzkv6HnlKjph43luobigJ3nmoT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ljZXkvY3jgII8L3A+PHA+5YWs5Y+45Li76KaB5pyJ5Y2O6b6Z5L+h55So5LyB5Lia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6K+i5bmz5Y+w44CB5Yy65Y6/5L+h55So57O757uf5bu66K6+5LiJ5Lu25aWX44CB6YeR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L+h55So5pyN5Yqh57O757uf562J5aSa5Liq5L+h55So5Lqn5ZOB44CC5oiq5q2i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KDIwMjLlubQ45pyIKe+8jOWNjum+meS/oeeUqOW3sue7j+S4jumHjeW6hjM45Liq5Yy6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MjDlpJrlrrblkITnsbvmnLrmnoTnrb7nvbLmiJbovr7miJDkv6HnlKjlu7rorr7lkIj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rq7jgILmlLblvZXkuK3lm73looPlhoXnu4Tnu4fnlKjmiLc1MDAw5LiHK++8jOmHjeW6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jMwMOS4hyvvvIzmkJzpm4bnu4Tnu4fkv6Hmga825Lq/5p2h44CCPC9wPjxwPuWfuuS6j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qOS6p+S4mumTvu+8jOWNjum+meS/oeeUqOWumuS9jeS4iua4uOaVsOaNruaVtOWQiOWV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a4uOS6p+WTgeW8gOWPkeWVhu+8jOaPkOS+m+mrmOi0qOmHj+eahOacieS7t+WAvOaVs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SjOWfuuS6juaVsOaNrumpseWKqOeahOS6p+WTgeWPiuino+WGs+aWueahiOOAguWKquWK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aIkOS4uuWFrOWFseS/oeeUqOS/oeaBr+aVtOWQiOacjeWKoeeahOW8lemihuiA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ouaIt+aPkOS+m+WGs+etluWPguiAg+WSjOino+WGs+aWueahiO+8jOW4ruWKqeWuouaI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S7t+WAvOaPkOWNh+OAguWcqOmHjeW6huW4guWPiuWMuuWOv+WFrOWFseS/oeeUqO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kumbhuWFseS6q+S4juW6lOeUqOOAgeivmuS/oeWuo+S8oOaVmeiCsuOAgeS/oeeU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tieaWuemdouWPkeaMpeS6huenr+aegeS9nOeUqO+8jOWKqeWKm+mHjeW6huS/oeeUqO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7uuiuv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aGx4eS0yN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aHRtbCI+aHR0cHM6Ly9kcWNtLm5ldC93ZW5hbi9obHh5LTI3MDk2N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F806B62EF6F76F1E47C28945FA85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