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46A826B07A1BE5833562A40DF1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46A826B07A1BE5833562A40DF1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ICQ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otoXogJDlvrfnp5HmioDmnInpmZDlhazlj7jmiJDnq4vkuo4yMDA55bm0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TEwMOS4h+OAguaYr+W8gOWFs+afnOaTjeaOp+ijhee9ruOAgeaZuuiDv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quihqOOAgeW8gOWFs+eKtuaAgeaMh+ekuuS7quOAgemrmOWOi+W4pueUteaYvueku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acuue7vOWQiOS/neaKpOijhee9ruWPiua4qea5v+W6puaOp+WItuWZq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eahOmrmOaWsOaKgOacr+S8geS4muOAguebruWJjeeos+WumuWQi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ieS4ieeZvuWkmuWutuOAguWFrOWPuOS4gOebtOenieaJv+KAnOS7peivm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0qOWPluiDnOKAneeahOe7j+iQpeWul+aXqO+8jOWbveWutuaZuuiDveeUtee9k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SjOWPkeWxleOAgjwvcD48cD7lhazlj7jkuLvopoHkuqflk4HkuLrnlLXmsJTmjq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nKjnur/nm5HmtYvoo4Xnva7jgIHmmbrog73nlLXlipvku6rooajjgIHlvIDlhbP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k43mjqfoo4Xnva7jgIHlvIDlhbPnirbmgIHmqKHmi5/mjIfnpLrku6rjgIHlvq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53miqToo4Xnva7lkozmuKnmub/luqbmjqfliLblmajnrYnvvIzlvaLmiJDkuob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kv53miqTlhYPlmajku7bkuLrln7rnoYDvvIzmmbrog73ku6rooajlj4rpq5jkvY7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o4Xnva7kuLrkuLvlr7zvvIznlLXog73otKjph4/mjqfliLbns7vnu5/kuqflk4H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lsZXmlrnlkJHnmoTkuqflk4Hnu5PmnoTlkozkuqflk4HnrZbnlaXjgILkuqf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q7lnovljJbjgIHmmbrog73ljJbjgIHpm4bmiJDljJbnmoTkvJjlir/lkozpq5jngbXm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pq5jmipflubLmibDmgKfnmoTnibnngrnooqvlub/ms5vlupTnlKjkuo7nlLX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n7/jgIHljJblt6XjgIHlhrbph5HjgIHlu7rnrZHjgIHkuqTpgJrnrYnlkITkuK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5oiQ56uL5LmL5pel6LW377yM56ev5p6B5byV6L+b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5CG5b+15ZKM56eR5a2m55qE566h55CG5qih5byP77yM5p6E5bu65Lq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my44CB6Iux5piO55qE6aKG5a+85Zui6Zif77yM57uE5bu65LqG5a+M5pyJ5Yib5pa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oqA5pyv5Zui6Zif77yM5Lqn5ZOB5ZKM5pyN5Yqh5bey57uP5YGa5Yiw6YGH5Yi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eu6aKYMjTlsI/ml7blhoXop6PnrZTop6PlhrPjgILlhazlj7jms6jph43kuqflk4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lu7rorr7lkozkv53miqTjgILlhazlj7jlr7zlhaXlkozotK/lvbt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6LSo6YeP5L2T57O777yM5bu656uL5bm25LiN5pat5a6M5Za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77yM5bCG5Lqn5ZOB55qE6LSo6YeP5oSP6K+G54GM6L6T5LqO5q+P5L2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44CCPC9wPjxwPuWFrOWPuOS6p+WTgeS7peWFtuaKgOacr+OAgeS7t+agv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jeWKoeS8mOiJr+eahOeJueeCuea3seWPl+W5v+Wkp+eUqOaIt+eahOS/oei1lu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i+WuieaAneWNseOAgeWIm+S8mOaxguWtmOKAneaYr+WFrOWPuOenieaJv+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KAnOeUqOaIt+iHs+S4iuOAgeacjeWKoei0tOW/g+KAneaYr+WFrOWPuOS4gOi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QhuW/te+8jOKAnOS7peivmuS4uuacrOOAgeS7pei0qOWPluiDnOKAne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7j+iQpeWul+aX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LTU4NzI5NC5odG1sIj5odHRwczovL2RxY20ubmV0L3dlbmFuL2NuZC01ODcyO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46A826B07A1BE5833562A40DF1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