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89192889BFE418138A6EC71716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89192889BFE418138A6EC71716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Lqa6L+q5bu6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5Tkuprov6rlu7rorr7lt6XnqIv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zqOWGjOi1hOmHkeS8jeS6v+WFg+aVtO+8jOaYr+avlOS6mui/q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S7juS6i+W7uuiuvuW3peeoi+eahOWFqOi1hOWtkOWFrOWPuO+8jOaLpeaci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eUqOW3peeoi+aWveW3peaAu+aJv+WMheWjuee6p+i1hOi0qO+8jO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i0sOe6p+OAgeWcsOWfuuWfuuehgO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1t+mHjeiuvuWkh+WuieijheW3peeoi+S4k+S4muaJv+WMhei0sOe6p+OAgea2iOm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3peeoi+S4k+S4muaJv+WMhei0sOe6p+OAgemYsuawtOmYsuiFkOS/nea4q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0sOe6p+OAgeW7uuetkeijhemlsOijheS/ruW3peeoi+S4k+S4muaJv+WM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OAgemSoue7k+aehOW3peeoi+S4k+S4muaJv+WMhei0sOe6p+OAgeWPpO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i0sOe6p+OAgeeJueenjeW3peeoi+S4k+S4muaJv+WMheS4jeWIh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7uuetkeacuueUteWuieijheW3peeoi+S4k+S4muaJv+WMheWPgee6p+etie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5Tkuprov6rlu7rorr7lt6XnqIvmnInpmZDlhazlj7jnu4Tnu4fmnLrmn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rqHnkIbkvZPns7vlrozlloTvvIzmlr3lt6Xoo4XlpIflhYjov5vvvIzlhbf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u7zlkIjmlr3lt6Xog73lipvvvIzkuJPkuJrmioDmnK/lipvph4/phY3lpZ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kuJPkuJrkurrmiY3pmJ/kvI3vvIzlhbbkuK3nrqHnkIbmioDmnK/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urrvvIzkuIDnuqflu7rpgKDluIjjgIHpgKDku7fluIgzN+S6uu+8jOaLpeaci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IwMeS6uu+8jOWQhOenjeaKgOacr+aKgOW3pTI0OOS6uuOAguWvuea3t+WHneWc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aehOS7tuOAgemSoue7k+aehOOAgeaooeWFt+etieS6p+WTgeWFt+acie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WuieijheetieWFqOi/h+eoi+eUn+S6p+iDveWKm+OAguaIq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mihOWItuaehOS7tuW3suWcqOWFq+S4quWcsOWMuuW7uuWOguW5tuaKleS6p+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i+vjE05LiH5bmz57Gz77yMUEPmooHkuqfog73nuqbkuLoxMDDlhazph4w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i57uT5p6E5pyJ5LiJ5aSn55Sf5Lqn5Z+65Zyw77yM5oC76Z2i56ev5Li6MjMuM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6p+iDvee6puS4ujEw5LiH5ZCoL+W5tO+8jOS4lOWFt+Wkh+aMgee7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DveWKm+OAguWQjOaXtu+8jOaIkeWPuOi/mOaLpeacieaetuahpeacuuOAgeaXi+a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p+Wei+WQiui9puOAgemhtueuoeiuvuWkh+etieS4gOa1geeahOaWve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mrmOaViOOAgeWuieWFqOeahOe7vOWQiOaWveW3peiDve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lkamctMjc3Mz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lkamctMjc3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89192889BFE418138A6EC71716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