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0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C39D98876B3E89BFAB86FF75FA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C39D98876B3E89BFAB86FF75FA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6aP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npo/pm4blm6LmmK/kuIDlrrbmgLvpg6jkvY3kuo7msZ/opb/otaPlt57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t7HogJXlnovnu7zlkIjmgKfpm4blm6Llhazlj7jvvIzpm4bmiL/lnLDkuqf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nrqHnkIbjgIHniankuJrmnI3liqHkuLrkuIDkvZPjgIIyMDEw5bm05ZiJ56a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b5YWl5rGf6KW/6LWj5bee44CC5ZiJ56aP6ZuG5Zui56uL6Laz6ZW/6L+c5Y+R5bG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4oCc5ZOB6LSoK+acjeWKoeKAneS4uuaguOW/g+ernuS6ieWKm++8jOWcqOaImO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S4iua3seiAleaxn+ilv++8jOW4g+WxgOWFqOWbve+8jOiHs+S7iui2s+i/uemBjeW4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OAgeWxseS4nOOAgeaxn+iLj+OAgeaxn+ilvyDjgIHmuZbljZfjgIHlub/kuJznrYn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manQtMzcx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Zmp0LTM3MT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C39D98876B3E89BFAB86FF75FA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