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8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ADA474FE505891451F8A460575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DA474FE505891451F8A460575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K46LC3SEFOIFZBTExF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m73lhoXnn6XlkI3nmoTlvq7lnovnm7TmlL7nq5n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pm4bmiYvmnLrkv6Hlj7fmlL7lpKflmajlkozkv6Hlj7flop7lvLrlma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pq5jnp5HmioDkvIHkuJr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I3lkIzlnLrmma/miYDpnIDnmoTkv6Hlj7fop6PlhrPmlrnmoY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2b5bGx5biC57qi5bK46LC355S15a2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omL5py65L+h5Y+36Kej5Yaz5pa55qGI44CC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mL5py65L+h5Y+35pS+5aSn5Zmo5ZKM5L+h5Y+35aKe5by65Zm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6auY5paw5LyB5Lia44CC5YWs5Y+45LiT5Lia5Li6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ZWG5ZKM5bel56iL5ZWG5o+Q5L6b5Lit5Zu956e75Yqo44CB5Lit5Zu96IGU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L+h5LiT55So55qER1NN44CBV0NEQeWSjENETUHjgIFMVEXjgIFOUuetiTIz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55u05pS+56uZ6K6+5aSH44CCPC9wPjxwPuebruWJje+8jOS9m+WxseW4gue6ouWy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WtkOaciemZkOWFrOWPuOeahOS6p+WTgee6v+aYr+S4k+azqOS6juaJi+acuuS/oeWP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ZqO+8jOS6p+WTgeW6lOeUqOmBjeW4g+eZvuihjOWNg+S4mu+8jOa7oei2s+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uuaZr+S/oeWPt+mcgOaxguOAguWFrOWPuOS+neaJmOS6jumrmOe0oOi0q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+aWsOeahOeglOWPkeWboumYn++8jOS6p+WTgeW3sumAmui/h0NF44CBRkND44CB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kmumhueiupOivge+8jOW5tuS4lOWkmumhueS6p+WTgeeahOiuvuiuoeiOt+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iupOivge+8jOmDqOWIhuS6p+WTgeabtOiNo+iOt+S6hu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pOivgeWllumhueOAgjwvcD48cD7lhazlj7jnmoTmiYvmnLrkv6Hlj7fmlL7lpK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rrblsYXjgIHphZLlupfjgIHlsbHljLrlhpzmnZHjgIFL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qfpgZPnn7/ljLrjgIHnlLXmoq/jgIHlnLDkuIvlrqTjgIHova7oiLnjgIHllYb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kozlip7lhaznrYnlnLrmiYDvvIzku6Xlj4rku5PlupPjgIHlkITnsbvlt6XnqIv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hZ2hhbiB2LTgxNTQ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hZ2hhbiB2LTgxNTQ1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DA474FE505891451F8A460575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