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29C8C28D03E0492DF8863E59D9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29C8C28D03E0492DF8863E59D9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F6by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lYXpvI7np5HmioDmnInpmZDlhazlj7jvvIjnroDnp7DvvJrnlYXpvI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nmmK/kuIDlrrbkuJPms6jkuo7ml6Dnur/pgJrkv6Hpoobln5/noJTlj5HjgI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pTnlKjnmoTlm73lrrbpq5jmlrDmioDmnK/kvIHkuJrjgILnoJTlj5HkuK3lv4P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oLjlv4Plm6LpmJ/vvIzlhazlj7jmi6XmnInkuIDmlK/mnJ3msJTok6zli4PjgI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noJTlj5HpmJ/kvI3vvIzkuqflk4Hku47noazku7bjgIHova/ku7bjgI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lsITpopHjgIHlip/mlL7jgIHnu5PmnoTjgIFQQ0LliLblm77nrYnlkITnp43njq/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rp7njrDoh6rkuLvlvIDlj5HvvIzmi6XmnInlkITpobnmioDmnK/kuJPliKkzM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S7pembhOWOmueahOaKgOacr+W8gOWPkeWunuWKm+aJv+aOpeS6huKAnOaZu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gOa2iOmZpOeahOaVsOWtl+aXoOe6v+ebtOaUvuermeKAneWbveWutuWIm+aWsOWfuu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D48cD7lnKjlhajkvZPnlYXpvI7kurrnmoTkuI3mh4jliqrlipvlkoz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nmoTpvI7lipvmlK/mjIHkuIvvvIznlYXpvI7np5HmioDlt7LmiJD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nmoTmlbDlrZfnm7TmlL7nq5lPRU3kvpvlupTllYbvvIzlrqLmiLflt7LmtrXnm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gJrkv6Horr7lpIfpvpnlpLTkvIHkuJrlj4rlm73pmYXpgJrkv6Horr7lpIfljoL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ka2otODczNzc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2Rrai04NzM3N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29C8C28D03E0492DF8863E59D9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