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A10CE50061AF52D513899FF5B1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A10CE50061AF52D513899FF5B1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Zu+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hazlm77nvZHnu5znp5HmioDmnInpmZDlhazlj7jmmK/kuIDlrrbntKf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pmaLmoKHoibrmnK/mlZnogrLmlL/nrZbvvIzkuJPms6jkuo7lkJHlnKjmoKH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a7lj4rpq5jpm4XoibrmnK/nn6Xor4bnmoTliJvmlrDlnovlhazlj7jjgILlhazlj7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oibrmnK/pmaLmoKHjgIHoibrmnK/mnLrmnoTlsZXlvIDlkIjkvZzvvIzku6Xmma7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luIjnlJ/pq5jpm4XoibrmnK/nn6Xor4bkuLrln7rmnKzku7vliqHvvIzku6XigJ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vo7jgIHlj5HnjrDnvo7jgIHliJvpgKDnvo7igJ3kuLrnm67moIfvvIzlsIb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otYTmupDkuI7lpJrmoLfljJbnmoTnur/kuIvmnI3liqHntKflr4bnu5PlkIj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kuI3lh7rmoKHpl6jkuZ/og73mhJ/nn6XkuJbnlYzoibrmnK/jgII8L3A+PHA+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L+b5qCh5Zut5piv5Li66LSv5b276JC95a6e4oCc5o6o6L+b6auY6ZuF5paH5Y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rS75Yqo77yM5Liw5a+M5qCh5Zut5paH5YyW55Sf5rS777yM5o+Q6auY5a2m55S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+u5YW74oCd55qE6KaB5rGC77yM6JCl6YCg6Imv5aW955qE6auY5qCh5paH5YyW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qCh5a2m55Sf5byY5oms5LiW55WM5LyY56eA5paH5YyW77yM5ZC457qz5Lq657G7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H5YyW5oiQ5p6c77yM5o+Q6auY6Im65pyv5L+u5YW75ZKM5paH5YyW57Sg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dGtqLTQwNzU2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0a2otNDA3N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A10CE50061AF52D513899FF5B1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