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8BF196D52B028DE660F8E95594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8BF196D52B028DE660F8E95594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q2jWmhhb3poZ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bmraPlhazlj7jmiJDnq4vkuo4xOTk05bm077yM6K6+6K6h77yM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SA5ZSuMTE14oCU4oCUMzE1MEHnmoTmjqXop6blmajvvIzlm73lrrb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xDSjJP6K6+6K6h5biI77yM5LuO5LqL5L2O5Y6L55S15Zmo56CU5Y+R55qE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B6auY57qn5bel56iL5biI5bim6aKG55qE56CU5Y+R5Zui6Zi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cieivlemqjOerme+8jOW5tuS4juWbveWGheWQhOWkp+WunumqjOaJgOS/neaM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mrmOaWsOS8geS4mumhueebru+8jOW5tuaMgee7reWinuWKoOS4r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Im+aWsO+8jOS4uuWuouaIt+aPkOS+m+a7oei2s+eJueauiumcg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MkemAiemAguWQiOeahOWOn+adkOaWme+8jOadnOmCpueahOWwvOm+me+8j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3peeahOa8huWMhee6v++8jOS7juS4iua1t++8jOiLj+W3numHh+i0reeahO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Luetieetie+8jOWdmuaMgeiHquS4u+eUn+S6p+mbtumFjeS7tu+8jOmZjeaIkOac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DveaOp+WItuS6p+WTgeeahOi0qO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p6aGFvemgtNjMwMz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p6aGFvemgtNjMw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8BF196D52B028DE660F8E95594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