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E0A5E0C3137254AD7C979A8BFC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E0A5E0C3137254AD7C979A8BFC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VEWSBQUk9KRU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XlubTmhI/lpKfliKnvvIzkuJbnlYznn6XlkI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4XlpIfliLbpgKDllYbvvIzlhajnkIPov5Dliqgv6L+R6KeG6ZWc55+l5ZC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LiT5Lia6L+Q5Yqo6ZWc44CB6L+Q5Yqo6L+R6KeG6ZWc44CB5pe25bC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Y+K5aS055uU562JPC9zdHJvbmc+PC9wPjxoMj7lk4HniYznroDku4s8L2gyPjxw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UHJvamVjdO+8iOeSkOi/quS9k+iCsu+8ie+8jOS4lueVjOS4k+S4mui/kOWKqO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WFqOeQg+i/kOWKqOi/keinhumVnOefpeWQjeWTgeeJjO+8jOeUsVJ1ZHk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emHkuo4xOTg15bm05Zyo5oSP5aSn5Yip5aWi5L6I5ZOB5Y+R5rqQ5ZywVHJldmlzb+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7peWFtuWIm+aWsOeahOaKgOacr+WSjOeyvua5m+eahOaEj+Wkp+WIqeW3peiJu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S6p+WTgeWMheaLrOS4k+S4mui/kOWKqOmVnOOAgei/kOWKqOi/keinhu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WkqumYs+mVnOWPiuWktOeblOWbm+Wkp+S9k+ezu+OAgjwvcD48cD5SdWR5IFBy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l6jlupfpgY3lj4rlhajnkIM2NeS4quWbveWutuWSjOWcsOWMuu+8jDIwMTblubTmra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vvIzlubbov4XpgJ/ojrflvpflm73lhoXluILlnLrnmoTov73mjafjgIJS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plY3Tkuqflk4HmtonotrPoh6rooYzovabjgIHpk4HkurrkuInpobnjgIHmu5Hpm6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rYnlhajov5Dliqjpobnnm67vvIzmiJDnq4vku6XmnaXotZ7liqnlpJ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ZvkuovlubbkuI7lpJrkuKrovabpmJ/lkIjkvZ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1ZHkgcHJvLTg0NzE3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1ZHkgcHJvLTg0Nz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E0A5E0C3137254AD7C979A8BFC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