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CB43D0ADF7BEAF20F1840FD805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CB43D0ADF7BEAF20F1840FD805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Lic5rK556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ipvkuJzmnLrnlLXmnInpmZDlhazlj7go5Lul5LiL566A56ewOuWKm+S4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Snlp4vkuo4yMDAw5bm077yM5L2N5LqO6YeN5bqG6ZOc5qKB6JKy5ZCV5bel5Lia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c5rK5566x5Zyw55CG5L2N572u5LyY77yM57Sn6YK7Rzkz5oiQ5rid546v57q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6a76YeN5bqG5riv5Y+j5Y+q5pyJMeS4quWwj+aXtueahOi3r+eoi++8jDMw5a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+v5Lul5Yiw6L6+6YeN5bqG5rGf5YyX5py65Zy644CC6YeN5bqG5Yqb5Lic5py655S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2g5Zyw6Z2i56evMjcwMDDlubPmlrnnsbPvvIzlu7rnrZHpnaLnp68y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wvcD48cD7lipvkuJzmsrnnrrH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mnI3liqHkuLrkuIDkvZPnmoTkuJPkuJrlnov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vkuJzmsrnnrrHku6Xnp5HmioDliJvmlrDkuLrlhYjlr7zvvIzlpKflipvlvIDlj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gJzoioLog73jgIHpmY3ogJfjgIHnjq/kv53igJ3mlrDkuqflk4HjgILpgJrnlKjlj5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5HlsZ7msrnnrrHjgIHloZHmlpnmsrnnrrHjgIHmuLjoiYfmsrnnrrHjgIHmsb3ovab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pk4Hot6/liqjovabjgIHngavovabova7oiLnjgIHmsb3ovabmsLTlo7bjgIHpgJ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YnvvIzlhazlhbHlnLrmiYDnmoTkuI3plIjpkqLoubLkvr/lmajnrYnmmK/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qflk4HvvIzlhbbnq57kuonlipvlkozlvbHlk43lipvlnKjlm73lhoXlpJb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kuqvmnInnm5voqonjgII8L3A+PHA+5Lul5LiT5Lia5o+Q5Y2H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o+Q6auY5Lqn5ZOB5rC05bmz44CC5Yqb5Lic5rK5566x546w5pyJ5ZGY5be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zgw5aSa5Lq677yM5oqA5pyv44CB566h55CG5Z6L5LiT5Lia5Lq65omNODDkvZ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JzmsrnnrrHmioDmnK/lt6XoibrlhYjov5vjgIHnlJ/kuqforr7lpIfnsr7oia8gOi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OWkmuadoeWFiOi/m+eahOmSo+mHkeWGsueEiueUn+S6p+e6v+OAgeiHquWKqOejt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+Whkea1geawtOe6vyA7IOWhkeaWmeayueeuseaLpeacieWFiOi/m+eahOawn+WMl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+8jOS4peagvOaMieeFp+Wbveagh0dCMTM1MDgtOTLlr7nkuqflk4Hov5vooY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Lpk4HotKjmsrnnrrHlhbfmnInot4zokL3jgIHloIbnoIHjgIHmsJTlr4bjgIHmtrL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4DmtYvns7vnu5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NDQ4ODA2Lmh0bWwiPmh0dHBzOi8vZHFjbS5uZXQvd2VuYW4vbGR5eC00NDg4M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CB43D0ADF7BEAF20F1840FD805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