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0CB29F84F31D9B4EAB5F5FBB37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0CB29F84F31D9B4EAB5F5FBB37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q2jV0lT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pmL5q2j6Ieq5Yqo5YyW5bel56iL5pyJ6ZmQ5YWs5Y+45piv5pmL5Lq/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rOo5YaM6LWE6YeRNDgyMuS4h+WFg+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OWMlueri+S9k+S7k+W6k+eahOaVtOS9k+inhOWIkuOAgeiuvuiuoeOAg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iwg+ivleWSjOe7tOaKpOS/neWFu+WPiuWUruWQjuacjeWKoe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OS6qe+8jOeOsOacieWRmOW3pTkw5L2Z5Lq6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OsOS7o+eJqea1geaKgOacr+WPiuiuvuWkh+eahOW8gOWPkeS4jueglOe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Ft+acieiJr+WlveWPkeWxleWJjeaZr+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Hs+ebruWJjeWFrOWPuOW3suWcqOS6muWkquWcsOWMuuWujOaIkOi/kTMwMOS9meWl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uvuWkh++8jOaLpeaciei2s+Wkn+eahOe7j+mqjOWPiuS4k+S4muiDveWKm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7rOiDveacieWujOWWhOeahOWUruWQjuacjeWKoeOAguaZi+ato+eahOaIkOWws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nr+aegeaKleWFpeeahOaJgOacieWRmOW3pe+8jOeDreW/seenr+aegeeahOaAg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e7j+iQpeimgeaxgu+8jOWIm+mAoOS7peS6uuS4uuacrO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uieWFqOOAgeeos+WumueahOW3peS9nOeOr+Wig++8jOS7pei+vuS8geS4muawuO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LTk0Mzk2NS5odG1sIj5odHRwczovL2RxY20ubmV0L3dlbmFuL2p6d2lzZS05NDM5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0CB29F84F31D9B4EAB5F5FBB37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