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61E7A4BED4289DA6891671697F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61E7A4BED4289DA6891671697F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qa5Yy755aXc2hpbnl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mlrDkuprljLvnlpf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05bm077yM5YWs5Y+45L2N5LqO5p2t5bee5biC5oux5aKF5Yy66YCa55uK6Lev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+8jOWNoOWcsDE3Ljky5Lqp77yM5bu6562R6Z2i56evNjMwMOW5s+aWueex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WPkeOAgeeUn+S6p+WSjOmUgOWUrijlhbfmnInoh6rokKXov5vlh7rlj6Pm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Yi26YCg5Y+j6IWU5p2Q5paZ55qE5LyB5Lia77yM57Sg5Lul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Lqn5ZOB6ICM5Lqr6KqJ5Zu95YaF5aSW44CC6Ieq5oiQ56uL5LmL5pel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Y+j6IWU5q2j55W46KGM5Lia5Lqn5ZOB55qE56CU5Y+R44CB5Yi26YCg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Yqg5by65LiO5aSn5LiT6Zmi5qCh5ZKM56eR56CU6Zmi5omA55qE5ZCI5L2c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4juWbm+W3neWkp+WtpuWPo+iFlOWMu+mZouWQiOS9nO+8jOaIkOWKn+eglOWPk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reWbveS6uuaVsOaNrueahEhY57O75YiX55u05Lid5byT5omY5qe944CCMjAwN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utuael+S5heelpeaVmeaOiOaVsOW5tOWQiOS9nO+8jOaIkOWKn+eglOWPkeS6huWP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OAgeWfuuW6leW4puacieaoquerlueuoeWPr+S9v+S4iee7tOefq+ato+abtOS+v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S8oOWKqOezu+WIl+ebtOS4neW8k+aJmOanveWSjOS4ieexu+S8oOWKqOezu+WI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eW8k+aJmOanveOAgjIwMTTlubTkuI7mtZnmsZ/lpKflrablkIjkvZzvvIzmiJDnq4v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p5HmlrDmnZDmlpnmioDmnK/ogZTlkIjnoJTlj5HkuK3lv4PigJ3vvIznp6/mnoHmjqj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p5HmlrDmnZDmlpnmioDmnK/liJvmlrDlt6XnqIvjgILlhazlj7jnjrDmnInms6jlho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NeS4qu+8jOWPkeaYjuS4k+WIqTXpobnvvIzlrp7nlKjmlrDlnovkuJPliKkxM+mh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h6rliJvlip7ku6XmnaXvvIznp6/mnoHlvJXov5vlm73pmYXmioDmn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luILlnLrlj5HlsZXmgIHlir/vvIzkuI3mlq3mj5DljYfnu7zlkIjmioDmnK/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kuqflk4HotKjph4/moIflh4bjgIHlj43ppojns7vnu5/jgIHkvJjotKj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miJDnhp/liLbpgKDlt6XoibrjgIHmo4DmtYvorr7lpIflkozlrozlloTnmoT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vaLmiJDlhazlj7jkvJjoia/nmoTkuqflk4HotKjph4/lkozoia/lpb3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nopHjgILkvZzkuLrkuK3lm73lj6PohZTmraPnlbjooYzkuJrnmoTkvIHkuJr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Y3lj4rlhajlm70zMOWkmuS4quecgeW4guWMuuWSjOWFqOeQgzEwMOWkmuS4qu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FNISU5ZReKAneWTgeeJjOWcqOWbveWGheW4guWcuuWkhOS6juS4u+WvvOWcs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Hl5bHNoaW4tMjc2NDQ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l5bHNoaW4tMjc2NDQ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61E7A4BED4289DA6891671697F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