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17A591D05812E05506D25BF426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17A591D05812E05506D25BF426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YCa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u7rlt6Xpm4blm6LogqHku73mnInpmZDlhazlj7jliY3ouqvkuLrljZf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nrZHlronoo4Xlt6XnqIvmgLvlhazlj7jvvIzmmK/lhajlm73miJDnq4v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u7rnrZHkvIHkuJrkuYvkuIDvvIzmm77kuLrljZfpgJrluILkurrmsJHmlL/lup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73mnInkvIHkuJrjgIIyMDA05bm05pW05L2T5pS55Yi25Li66IKh5Lu95Yi2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eOsOaLpeacieWbveWutuaIv+Wxi+W7uuetke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Jv+WMheeJuee6p+i1hOi0qO+8jOWQjOaXtuaLpeacieaIv+Wxi+W7uuetk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FrOeUqOW3peeoi+aWveW3peaAu+aJv+WMheS4gOe6p++8jOW7uuetk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acuueUteiuvuWkh+WuieijheOAgei1t+mHjeiuvuWkh+WuieijheOAgeWcsO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uehgOOAgemSoue7k+aehOOAgea2iOmYsuW3peeoi+etieS4k+S4muaJv+WMheS4g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jhemlsOiuvuiuoeeUsue6p+i1hOi0qOWSjOWkmumhueS6jOe6p+i1hO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vueWkluaJv+WMheW3peeoi+WSjOWvueWkluaPtOWKqeaIkOWll+mhueebrk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vIHkuJrotYTmoLzjgILlhazlj7jkuJrliqHpgY3lj4rlhajlm73lpKfpg6jliIb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vvIzlnKjoi4/kuLnjgIHmtKXlt7TluIPpn6bjgIHojqvmoZ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oZ7lhoXliqDlsJTjgIHlnabmoZHlsLzkuprjgIHogq/lsLzkuprjgIHln4PloZ7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Hmr5vph4zloZTlsLzkuprjgIHljbDluqblsLzopb/kupr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mnInliIbmlK/mnLrmnoTlkozkuJrliqHln7rlnLA75Zu95YaF5oul5pyJN+S4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TQy5Liq5Zyf5bu65ZKM5LiT5Lia5YiG5YWs5Y+444CC5YWs5Y+4546w5py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zAwMOS9meS6uu+8jOWFtuS4reeglOeptuWRmOe6p+mrmOe6p+iBjOen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uY57qn6IGM56ewMTA35ZCN77yM5Lit57qn6IGM56ewMjQ05ZCN77yb5LiA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iINDA45ZCN77yM5LqM57qn5bu66YCg5biIMzYx5ZCN44CB5YW25LuW5rOo5YaM57G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jTlkI075oul5pyJ5ZCE57G75aSn5Lit5Z6L5py65qKw6K6+5aSHMTIwMDDkvZnlj7A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WKn+eOh+i+vjYwMzIw5Y2D55O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dGpnLTM0MDU2Ni5odG1sIj5odHRwczovL2RxY20ubmV0L3dlbmFuL250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17A591D05812E05506D25BF426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