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2859982BE2410C9DF45A862BBD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2859982BE2410C9DF45A862BBD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5Yeh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J/lh6HnvZHnu5znp5HmioDmmK/nianogZTnvZHlupTnlKjnoJTlj5Hlnov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zlj7jvvIzkuJPms6jkuo4xSU9U5bqU55So57qn5qih57uE44CB5pm66IO9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bmz5Y+w5LiO5bqU55So6L2v5Lu256CU5Y+R44CC5qC45b+D6aqo5bmy5Zy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iH5YWl5byP44CC5bmz5Y+w5Y+K5bqU55So6aKG5Z+f5pyJ5Liw5a+M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m06ZmQMTXlubTku6XkuIrjgILnjrDmnInlkZjlt6U1MOS9meS6uu+8jDgwJ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WPkeW3peS9nOS4k+azqOS6juS4uuWuouaIt+aPkOS+m+aVtOS9k+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WGs+aWueahiOWSjOaKgOacr+acjeWKoeOAguaguOW/g+mqqOW5suWcqOehrOS7t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W8j+OAguW5s+WPsOWPiuW6lOeUqOmihuWfn+acieS4sOWvjOe7j+mqjO+8jOS7ju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DE15bm05Lul5LiK44CC546w5pyJ5ZGY5belNTDkvZnkurrvvIw4MCXku47kuo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t6X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m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NDMuaHRtbCI+aHR0cHM6Ly9kcWNtLm5ldC93ZW5hbi9zZndsLTkyND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2859982BE2410C9DF45A862BBD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