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0:2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5268128060AB34B35E3274CE31D0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268128060AB34B35E3274CE31D0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6b6Z5rO16Z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ohb7pvpnms7XpmIDliLbpgKDmnInpmZDlhazlj7jmmK/lm73lhoXno4H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gIHnprvlv4Pms7XjgIHoh6rlkLjms7XjgIHnrqHpgZPms7XjgIHmsJ/loZHmlpnms7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IjpkqLms7XjgIHljJblt6Xms7XjgIHogJDohZDomoDms7Xorr7orqHjgIHnlJ/kuq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nmoTkuJPkuJrmgKfljoLllYbjgILlhazlj7jkvY3kuo7lronlvr3nnIHlrqP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ljr/nu4/mtY7lvIDlj5HljLrjgILkuqflk4Hlub/ms5vlupTnlKjkuo7ljJblt6XjgIH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njq/kv53jgIHlhrbph5HjgIHpgKDnurjjgIHnlLXlrZDjgIHpkqLpk4HnrYn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iJvnq4vku6XmnaXkuI3mlq3lrozlloTotYTmupDlkozkvJjljJbmlbTlkIj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vlj6Plk4HotKjlm73lhoXku7fmoLzvvIzph4fnlKjlm73pmYXliLbpgKDmoIflh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msZ/oi4/lpKflrabmtYHkvZPmnLrmorDnoJTnqbbmiYDph4/ouqvorr7orqHkuoZUU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mo4DmtYvns7vnu5/jgII8L3A+PHA+5YWs5Y+4546w5Y2g5Zyw6Z2i56evNTA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mi6XmnInmoIflh4bljJbljoLmiL8zMDAwMOW5s+aWueexs++8jOaLpeaciS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mo4DmtYvorr7lpIcxMzDkvZnlpZfjgILlhazlj7jnjrDmnInlkZjlt6UyMT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jgIHkuK3kuJPku6XkuIrmlofljJbnqIvluqbnmoTljaDmgLvkurrmlbDnmoQ3MC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pKfkuJPku6XkuIrnp5HmioDkurrlkZg0NuS6uu+8jOS4k+S4muS7juS6i+S6p+WT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glOWPkeS6uuWRmDIx5Lq644CCPC9wPjxwPuWFrOWPuOWcqOWKn+iDveadkOaWm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S9k+WKm+WtpuOAgeacuuaisOiuvuiuoeS4juWItumAoOOAgeaooeWFt+aKgOacr+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hOeQhuetieWkmumihuWfn+S4juWFqOWbveWkmuaJgOmrmOagoeOAgeenkeeglOmZoueu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mVv+acn+WQiOS9nOWFs+ezu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GxiZi01NTQxOTIuaHRtbCI+aHR0cHM6Ly9kcWNtLm5ldC93ZW5hbi90bGJmLTU1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268128060AB34B35E3274CE31D0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