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E7604BF909556294DE849C3C53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7604BF909556294DE849C3C53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mZ55Oc56CB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qZnnk5znoIHlrZfpmrblsZ7kuo7mna3lt57lr4zmlofnvZHnu5z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m73lhoXkuIDlrrbkuJPms6jkuo7kvZzlrrbnsonkuJ3nu4/mtY7ov5D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nm67liY3lhazlj7jmi6XmnInmqZnnk5xhcHDvvIzmqZnnk5znvZHmlo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nqIvluo/vvIzmqZnnk5znvZHmloflhazkvJflj7fnn6npmLXvvIzmqZnnk5xQQ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eeTnE3nq5nvvIzmqZnnk5xJUOermeetieWkmuasvuS6p+WTge+8jOWFrOWPuOe7j+iQ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imhuebluWkp+elnueyieS4nee7j+a1juOAgeWkp+elnuWFrOS8l+WPt+i/kOiQ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vhOmAie+8jGlw5a215YyW5LiO5Lqk5piT44CB6KGM5Lia56S+5Yy644CB572R5paH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mz5Y+w562J5aSa6aG55Lia5Yqh44CCIOebruWJjeaLpeacieW5s+WPsOaLpeaci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OWGjOeUqOaIt+eyieS4nTEwMOS9meS4h++8jOaXpea0uzEw5LiH77yM5bmz5Y+w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57KJ5Lid56S+5ZuiMTAwMOWkmuS4qu+8jOiupOivgeihjOS4mue8lui+keOAg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IwMDDkvZnkv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zc0NTg1Lmh0bWwiPmh0dHBzOi8vZHFjbS5uZXQvd2VuYW4vY2dsei0zNzQ1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7604BF909556294DE849C3C53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