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3CEF97928681CAEC66F4C6EB36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CEF97928681CAEC66F4C6EB36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SFVB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5Y2O5Liw5LyB5Lia6ZuG5Zui5pyJ6ZmQ5YWs5Y+45oiQ56uL5LqO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WsOS4reWbveaIkOeri+eahOS4gOWutuWFieeUtei/nuaOpeWZqOenkeeg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+8jOWFreWNgeS9meW5tOeahOaKgOacr+enr+a3gOWSjOWIm+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NjuS4sOmbhuWbouWFt+acieS4reWbveWlveeahOS6p+WTgeiuvuiuoeOAgeW3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iuvuiuoeS4juWItumAoOOAgeeUtemVgOWSjOajgOa1i+aKgOacr++8jOaLp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i/m+WItumAoOiuvuWkhzIwMDDkvZnlj7DvvIznlJ/kuqfnur85MOS9meado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eUtei/nuaOpeWZqOWPiue7hOS7tjHkur/lpZfjgILkuqflk4H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pgJrkv6HjgIHovajpgZPkuqTpgJrjgIHlt6XkuJrmjqfliLbjgIHmlrDog73mup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qfkuJrnrYnlpJrkuKrpoobln5/jgILkuqflk4Hov5zplIDnvo7lm73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ms5Xlm73jgIHkv4TnvZfmlq/jgIHoiqzlhbDjgIHojbflhbD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rYnlm73lrrblkoz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maHVhZmVuLTkxNDA4MC5odG1sIj5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ZmVuLTkxN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CEF97928681CAEC66F4C6EB36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