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81AB24992D35D55CA46B30BE49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81AB24992D35D55CA46B30BE49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l0eURPPC9wPjwvZm9udD48L2NlbnRlcj48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RE/pm4blm6LmmK/kuIDlrrbku6XlpKfmlbDmja7jgIHkurrlt6Xmmbrog73jgIHljLr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rYnmlrDlhbTmioDmnK/kuLrmoLjlv4PvvIzigJzmlbDmja7ov5DokKUr55Sf5oC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i76KaB5qih5byP55qE5paw5Z6L5LqS6IGU572R5LyB5Lia44CC5L2c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Ww5o2u5pm66IO96L+Q6JCl55qE5L2/6IO96ICF77yM6ZuG5Zui5LuO5p2t5be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5uu5YmN5bey5Zyo5LiK5rW344CB6YeN5bqG44CB5rWZ5rGf44CB5Zub5bed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2J5Zyw6K6+56uL5Z+O5biC5aSn5pWw5o2u6L+Q6JCl5YWs5Y+444CCPC9wPjxwP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uWbouWcqOaehOW7uuaVsOWtl+WMluWfjuW4guS4reWPsOOAgeWfjuW4gui2hee6p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vuOAgeihjOS4muaVsOaNrumAj+inhuOAgeWfjuW4gue6p+aVsOWtl+WtqueUn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uOi6q+aKgOacr+OAgeWfjuW4gue6p+e7vOWQiOaUr+S7mOetiemihuWfn+aguOW/g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ViOW9kumbhuaUv+WKoeOAgeS6p+S4muOAgeawkeeUn+mihuWfn+aVsOaNr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keaMpeaVsOaNruiejeWQiOS7t+WAvO+8jOS9v+aUv+W6nOOAgeS8geS4muOAge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S6q+WfjuW4guaVsOaNrui/kOiQpeeahOaZuuaFp+aIkOaen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kozop6PlhrPmlrnmoYjlnKjlhajlm73lpJrkuKrln47luILnmoTmlb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ln47luILlpKfohJHjgIHmlbDmmbrkuaHmnZHjgIHmlbDmmbrnpL7ljLr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ipfnlqvjgIHotoXnuqfoj5zlnLrjgIHnu7/oibLmma7mg6Dph5Hono3nrYnpoobln5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lrp7ot7XlkozlupTnlKjjgILlhazlj7joh6rkuLvnoJTlj5Hkuoblhajlm7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nKjnur/nmoTmlbDlrZfln47luILmk43kvZzns7vnu5/vvIzlhbbkuK3lhazlhbH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qHnkIblubPlj7DkvZzkuLrmk43kvZzns7vnu5/nmoTmoLjlv4PlubPlj7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pdHlkby02MTk1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aXR5ZG8tNjE5NT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81AB24992D35D55CA46B30BE49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