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8:3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2446A3A58B4A90A3CA33F6B2C891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446A3A58B4A90A3CA33F6B2C891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qy6ZOd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lirLpk53kuJrkuo4xOTk25bm05Zyo5bm/5Lic55yB5L2b5bGx5Y2X5rW35bi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Oo5YaM5oiQ56uL77yM546w5Lu76JGj5LqL6ZW/4oCU4oCU6YKd5ram5Y2O5YWI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oC76KOB4oCU4oCU6buE5YGl6Imv5YWI55Sf44CCPC9wPjxwPuWNjuWKsumTneS4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gOWutumbhumTneWQiOmHkeadkOaWmeWbnuaUtuOAgeWIhumAieOAgeeGlOeCv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neWQiOmHkemUrS/pk53lkIjph5HmtrLnlJ/kuqfjgIHplIDllK7jgIHphY3pgIH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kuIDkvZPnmoTmsJHokKXkvIHkuJrvvIzljY7lirLpk53kuJrkuIDnm7TkuJPms6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vZzpmY3ogJfvvIzmj5DljYfkuJrliqHmsLTlubPvvIzkuLrljovpk7jkvIHkuJr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jgIHkvY7miJDmnKznmoTpk53mtrLphY3pgIHkuJrliqHjgILlhbbkuK0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ZCI6YeR5Lia5Yqh6ZSA5ZSu5pS25YWl6LaF6L+HNDDkur/lhYPkurrmsJHluIHvvI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h4/ovr7liLAzOOS4h+WQqOS7peS4iu+8jOaVsOaNruaYvuekuumTneWQiOmHkemUr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j+WNoOavlDQwJeW3puWPs++8jOmTneWQiOmHkea2suWHuui0p+mHj+WNoOavlDYwJ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mAmui/h+WQkeWuouaIt+aPkOS+m+S8mOi0qOeahOS6p+WTgeWSjOi0tOW/g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UtuiOt+S6huS8l+WkmuWuouaIt+eahOS/oei1lu+8jOS/g+S9v+WNjuWKsumbh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WKoeWRiOeOsOeIhuWPkeaAp+eahOWinumVv++8jOaIquiHszIwMTblubTlupXvvIz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pk53kuJrlnKjljY7kuJzjgIHljY7kuK3ku6Xlj4rljY7ljZflnLDljLrliIbliKvmi6Xm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el5Y6C77yM5bm25LiU5Li65aSa5a6255qE5Y6L6ZO45LyB5Lia5o+Q5L6b6ZOd5ray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N5Yqh5Lia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5LTQ0MTgwMS5odG1sIj5odHRwczovL2RxY20ubmV0L3dlbmFuL2hqbHktNDQxODA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446A3A58B4A90A3CA33F6B2C891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