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10B0A4BD7B7110398A6165A810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0B0A4BD7B7110398A6165A810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YyFeXVlYm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sqTmtbfljIXoo4XmlrDmnZDmlpn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nsbvpo5/lk4HljIXoo4XjgIHml6XljJbnlKjlk4HljIXoo4XjgIHpq5j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ha7ljIXoo4XjgIHorqHnlJ/nlKjlk4HljIXoo4XjgIHlrqDnianpo5/lk4HljIX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Jbkuqflk4HljIXoo4XjgIHppa7mlpnnk7bmoIfljIXoo4XjgIHoja/lk4HljIXoo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tbflroHluILlmInljY7ljIXoo4XmnInpmZDlhazlj7jpmrblsZ7kuo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tbfljIXoo4XmlrDmnZDmlpnmnInpmZDlhazlj7jvvIzkuLvopoHnlJ/kuqdQReiWhOi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UOmVgOmTneiGnOWSjFBFVOmVgOmTneiGnOOAgjwvcD48cD7nsqTmtbfljIXoo4X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Z3kuZ3kuInlubTvvIzkvY3kuo7nvo7kuL3nmoTpkrHloZjmsZ/nlZTvvIzkuJz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opb/lgo3mna3lt57vvIzkuqTpgJrkvr/liKnvvIzmsqrmna3pk4Hot6/jgIHm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gIHmna3mtabpq5jpgJ/nqb/looPogIzov4fvvIzot53mna3mtabpq5jpgJ8x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p2t5bee6JCn5bGx5Zu96ZmF5py65Zy6NjDlhazph4zjgIHkuIrmtbfombnmoa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MjDlhazph4zjgILlhazlj7jljaDlnLDpnaLnp682MDAwMO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Q4MDAw5bmz5pa557Gz77yM5oul5pyJ5Zu96ZmF5YWI6L+b5rC05bmz55qE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yF6KOF55Sf5Lqn57q/5YWt5p2h77yM5Zu65a6a6LWE5LqnMS415Lq/5YWD77y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77yM5YW25Lit5aSn5LiT5Lul5LiK5a2m5Y6G5Y+K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NDUl5Lul5LiK44CC55Sf5Lqn6L2m6Ze05YWo6YOo6YeH55So5LqG5Lit5aSu56m66L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oGS5rip5bm26K6+5pyJ5Y2B5LiH57qn5YeA5YyWR01Q6L2m6Ze05LiA5Liq77y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f5Lqn6IO95Yqb6L6+MjAwMDDkvZnlkKgv5bm044CC5ZiJ5Y2O5YyF6KOF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5yf56m66ZWA6ZOd5oiQ5aWX55Sf5Lqn57q/M+adoe+8jOW5heWuvTIy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77yM5bm05Lqn6auY5ZOB6LSoVk1DUFDlkoxWTVBFVOmVgOmTneiWhOiGnDEzMjAw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loTohpznlJ/kuqfnur815p2h77yM5bm05LqnNDAwMOWQqOOAguWFrOWPuOW3su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6YCa6L+HSVNPOTAwMei0qOmHj+euoeeQhuS9k+ezu+iupOivgeWSjE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77yMMjAwN+W5tDfmnIjpgJrov4dRU+iupOivg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ihjOmUgOWFqOWbveW5tui/nOmUgOasp+e+juOAgeS4nOWNl+S6m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mtZnmsZ/nsqTmtbflsIbnu6fnu63lnZrmjIHigJzku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vvIzkuI7lrqLmiLflhbHotaLigJ3nmoTnu4/okKXnkIblv7XvvIzlnZrmjIHigJ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lpYvov5vjgIHliJvmlrDjgIHlpYnnjK7igJ3nmoTkvIHkuJrnsr7npZ4g77yM5p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65omN55qE5Z+55YW777yM552A5Yqb5o+Q5Y2H566h55CG6Zif5LyN57u85ZC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ul5by65YyW5ZCE6aG55Z+656GA566h55CG5Li65oqT5omL77yM5Lul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66YeN54K577yM5Lul5biC5Zy66ZyA5rGC5Li65a+85ZCR77yM5Lul5o+Q6auY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5Li655uu55qE77yM5Lul5oqA5pyv5Yib5paw5ZKM5Lqn5ZOB5Yib5paw5Li6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n5Lia6ZO+5bu25Ly45omp5aSn5LyB5Lia6KeE5qih77yM5Lul5LiK5LmY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LyY6LSo55qE5pyN5Yqh44CB57K+576O55qE5YyF6KOF44CB6YCC5a6c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C35YyW55qE5Lqn5ZOB57uT5p6E5p2l5ruh6Laz5bm/5aSn5a6i5oi3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mT6YCg6KGM5Lia6KeE5qih5Lit5LiK44CB6LSo6YeP5LyY5byC5ZK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55qE5LyY56eA5aGR5paZ6L2v5YyF6KOF57u85ZCI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Ynl1ZWJhby0yMjEwN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nl1ZWJhby0yMjEw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0B0A4BD7B7110398A6165A810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