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115A67BD4C11AE38A9B320CDDD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115A67BD4C11AE38A9B320CDDD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bel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g73lt6Xnp5HmioDlj5HlsZX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zAwMOS4h+WFg++8jOWRmOW3pTEwMOS9meS6uu+8jOaYr+S4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7uuetkeS6p+S4mu+8jOaPkOS+m+aZuuiDveehrOi9r+S7tuWPiuaVsOaNruWinuWA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KAnOaVsOWtl+W7uuetkeKAneW5s+WPsOacjeWKoeWVhu+8m+WFrOWPuOe7vOWQ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JqeiBlOe9keOAgeWkp+aVsOaNruOAgeS6uuW3peaZuuiDveetieaWsOS/oeaB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W3peeoi+mhueebrueahOWPguS4juWQhOaWue+8jOaPkOS+m+imhueblumhue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OAgeWFqOimgee0oOeahOS/oeaBr+WMluacjeWKoe+8m+e7j+W4uOS4juebuOWF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aKgOacr+S4k+Wutui/m+ihjOaKgOacr+S6pOa1ge+8jOW9ouaIkOS6huS4gOa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eyvua5m+OAgeW3peS9nOe7j+mqjOS4sOWvjOOAgeacjeWKoeaAgeW6pu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boumY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mdr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ODAuaHRtbCI+aHR0cHM6Ly9kcWNtLm5ldC93ZW5hbi9uZ2tqLTE2MzY4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115A67BD4C11AE38A9B320CDDD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