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5A960A176BF2EBC090836B4821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5A960A176BF2EBC090836B4821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eV5bqE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Knem6u+ayueihjOS4muagh+WHhui1t+iNieWNleS9je+8jOS4k+S4muS7juS6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eyvuWTgeiKnem6u+ayueeUn+S6p+OAgemUgOWUrueahOS8ge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nh5XluoTmmK/np5HmioDliJvmlrDlnovjgIH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6/nsr7lk4Hoip3purvmsrnnlJ/kuqfkvIHkuJrjgILnh5XluoTkuLroh6rmnI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lJ/kuqfnsr7lk4Hoip3purvmsrnvvIzov5jkuLrlm73lhoXnmoTpo5/nlKjmsrnjgIH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4HjgIHpo5/lk4HnlJ/kuqfkvIHkuJrvvIzljLvoja/jgIHkv53lgaXjgIHnvo7lrr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kvIHkuJrjgIHppJDppa7ov57plIHlk4HniYzkvIHkuJrvvIzlm73pmYX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vIHkuJrvvIzmj5DkvptCdG9C77yI5LyB5Lia5LiO5LyB5Lia6Ze077yJ5Y6f5rK5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N5Yqh44CC54eV5bqE5rex5Y+X5ZCI5L2c5LyZ5Ly055qE5L+h5Lu75LiO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6B6auY55qE6KGM5Lia576O6KqJ5bq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ei05NTYyOTAuaHRtbCI+aHR0cHM6Ly9kcWNtLm5ldC93ZW5hbi95e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5A960A176BF2EBC090836B4821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