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9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F630D388FFE9DA4DD90567C51D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F630D388FFE9DA4DD90567C51D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aW0SFVPTl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dreW3nueBq+WltOaVsOaNruenkeaKgOaciemZkOWFrOWPuOaIkOeri+S6jjIwMT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kvY3kuo7kuLrlk4HniYzkvIHkuJrmj5DkvpvmlbDmja7liIbmnpDmjJbmjp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ns7vnu5/nmoTokKXplIDop6PlhrPmlrnmoYjjgILlh63lgJ/nlLXllYb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rYnpoobln5/lpJrlubTnmoTmlbDmja7liIbmnpDmjJbmjpjnu4/pqozvvIzku6Xlj4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Yblj5HlsZXotovlir/nmoTmlY/plJDorqTnn6XvvIzkuJPpl6jkuLrllYblrrbliL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TkurrnvqTop6PlhrPmlrnmoYjvvIzluK7liqnllYblrrbpobrliKnlrp7njr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v5DokKXliLDnlKjmiLfov5DokKXnmoTovazlj5jjgII8L3A+PHA+54Gr5aW0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eW5tOWIneiOt+W+l+mTtuadj+iwt+i1hOacrOeahOWkqeS9v+aKlei1h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9k+W5tDnmnIjojrflvpfmtZnmsZ/ljY7nnb/nmoRwckHova7mipXotYTjgILnn63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l7bpl7TvvIzojrflvpfov5ExMDAw5Liq5ZOB54mM5ZWG5a6255qE5o6I5p2D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o+Q5L6b6JCl6ZSA5pyN5Yqh77yM57Sv6K6h5biu5Yqp5ZWG5a626Iqx6LS5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aF6L+HMeS6v+WFg+OAgueBq+WltOaVsOaNruaOqOW0h+eUqOaIt+iHs+S4iuOAg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eS6q+OAgem8k+WKseWIm+aWsOeahOS8geS4muaWh+WMluOAguS4uuWuouaIt+WIm+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eS4juWuouaIt+WQiOS9nOWFsei1ou+8jOS4uuWRmOW3peaPkOS+m+WPkeWxl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juWRmOW3peWFseWQjOaIkOmVv+aYr+eBq+WltOS6uuWFseWQjOeahOi/v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G5odW9udS01ODc3Mj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bmh1b251LTU4Nzcy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F630D388FFE9DA4DD90567C51D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