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F04E2808F160574C750FA2952A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F04E2808F160574C750FA2952A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JPV048L3A+PC9mb250PjwvY2VudGVyPjxw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S4reWkqeWIqeaWsOadkOaWmeiCoeS7ve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memGh+mTneOAgSDlvILkuJnphofpk53kuInogZrkvZPjgIHku7LkuIHphofpk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loTmsLTpk53nn7PjgIHnuq/noLfjgIHnuq/msKfljJbpk53nrYn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yMDA25bm0MTDmnIjmiJDnq4vvvIzms6jlhozotYTmnKwzMDQ0L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i6XmnInkuKTkuKrljoLljLrvvIzkuIDkuKrkvY3kuo7msZ/oi4/nnIHmiazlt5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sZ/ljLrnlJjms4nlj4zloZjlt6XkuJrpm4bkuK3ljLrljaDlnLAyOOS6q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6p+WTgeWMheaLrOmrmOe6r+egt+OAgemrmOe6r+awp+WMlumTneOAgeeis+WMlueh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p+ezu+WIl+WNgeWHoOexu+S6p+WTge+8jOS4k+S4muacjeWKoeS6jkxFRO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emUgueUteaxoOmZtueTt+malOiGnOeUn+S6p+S8geS4muWPiuWMu+iNr+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NjAwODkuaHRtbCI+aHR0cHM6Ly9kcWNtLm5ldC93ZW5hbi9jcm93bi02MDA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F04E2808F160574C750FA2952A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