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312D9D937756B510DF81338E2E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312D9D937756B510DF81338E2E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FhQVDwvcD48L2ZvbnQ+PC9jZW50ZX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yX5YyW5paw5qmh54m556eN5p2Q5paZ56eR5oq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eW5tDfmnIjjgILlhazlj7jkuLvopoHku47kuovnibnnp43mt7fngrzog7blj4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lLXno4HlsY/olL3pq5jlr7znlLXmqaHog7bjgIHlr7zng63nlYzpnaLmnZD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poblnovlr7znlLXnsonkvZPjgIHml6DljaTpmLvnh4PnlLXnvIbmlpnlj4rng63loZ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kvZPnmoTkuqflk4HnoJTlj5HjgIHnlJ/kuqflkozplIDllK7jgILnm67liY3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TkuKrnlJ/kuqfln7rlnLDvvIzliIbliKvkvY3kuo7ljJfkuqzluILlr4bkup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lkozmsZ/oi4/lrpzlhbTlhpvmsJHono3lkIjkuqfkuJrlm63vvIzljo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MCwwMDDlubPnsbPvvIzlkZjlt6UxNTDkvZnkurrjgII8L3A+PHA+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55qE5Yib5paw56CU5Y+R77yM5YWs5Y+456CU5Y+R5Lit5b+D546w5pyJ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rrvvIzlhbbkuK3pq5jlt6U45Lq677yM5Y2a5aOr5Y+K5Y2a5aOr5ZCOM+S6uu+8jOeh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5Lq644CC5YWs5Y+46Ieq5oiQ56uL5LmL5pel6LW35bCx5LiO5YyX5Lqs5YyW5be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Cn5L2T5p2Q5paZ56CU56m25Lit5b+D77yIQ0FFTe+8ieaIkOeri+S6huiBlOWQi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jOWwhuWFrOWPuOW3peeoi+WMluWunuWKm+OAgeeUn+S6p+WSjOW4guWc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WKv+S4jkNBRU3lrp7pqozorr7mlr3jgIHnp5HnoJTlipvph4/ntKflr4b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qfjgIHlrabjgIHnoJTliqnmjqjlvI/lj5HlsZXvvIzlvIDlj5HlubbluILlnL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np5HmioDkuqflk4HvvIzlkIzml7bojrflj5blpJrpobnlm73lrrblj5HmmI7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v53mjIHkuqflk4HnmoTluILlnLrmgKflkozpq5jmgKfku7fmr5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4cHQtNzM5NDI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hwdC03Mzk0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312D9D937756B510DF81338E2E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