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81D00B2D8145D710FA929D14C1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81D00B2D8145D710FA929D14C1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6K6+6K6h6Z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5jpqbDlm73pmYXorr7orqHmnInpmZDlhazlj7jvvIjljp/ph43luobph5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HnoJTnqbbpmaLmnInpmZDlhazlj7jvvInns7vph5Hnp5HogqHku73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orr7orqHnoJTnqbbpmaLvvIzmmK/kuLrkuobmm7Tlpb3lnLDmjJbmjpjkuqflk4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mj5DljYfkuqflk4Hlk4HotKjjgIHlop7lvLrkuqflk4HliJvmlrDlipvlkoz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iqnmjqjpm4blm6Lot6jotorlvI/lpKflj5HlsZXlupTov5DogIznl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uY6amw5Zu96ZmF6K6+6K6h5pyJ6ZmQ5YWs5Y+477yI5Y6f6YeN5bqG6YeR56e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6m26Zmi5pyJ6ZmQ5YWs5Y+477yJ6Zmk5LqG6YeR56eR6ZuG5Zui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bu66K6+5oqV6LWE5pa55o+Q5L6b5ZKo6K+i44CB6K6+6K6h44CB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ul5Y+K5YWo5LiT5Lia44CB5YWo6L+H56iL44CB5YWo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546w5pyJ57uP6aqM5Liw5a+M55qE5ZCE5LiT5Lia6K6+6K6h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DAw5Lq677yM5pWZ5o6I57qn6auY5bel5Y+K6auY5belNTDkvZnkurrvvIzkuK3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xMDDkvZnkurrjgILlvZPliY3orr7mnIkz5Liq5pa55qGI5omA44CBM+S4que7v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Zr+inguaJgOOAgeS6p+S4muWPiuaWh+aXheiuvuiuoeW3peS9nOWupOOAgUJJT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pOWPiuaAu+W4iOWKnuet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tzanktOTMwMzkzLmh0bWwiPmh0dHBzOi8vZHFjbS5uZXQvd2VuYW4vamtzanktOTMw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81D00B2D8145D710FA929D14C1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