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8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2D55E1D794117323CDEA4AA331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2D55E1D794117323CDEA4AA331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5TQ+Wkp+mYs+aXpemFu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Ew5bm05pel5pys77yM5LiJ6I+x5YyW5a2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ZuG5Zui5peX5LiL77yM5YWo55CD6L6D5aSn55qE5bel5Lia5rCU5L2T5ZKM56m65Yi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f5Lqn5ZWG5LmL5LiA77yM5LiW55WM55S15a2Q54m55q6K5rCU5L2T6aKG5Z+f5L285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65LyX5aSa5bel5Lia6aKG5Z+f56iz5a6a5L6b5bqU5rCn5rCUL+awruawlC/m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5LmZ54KU562J5bel5Lia5rCU5L2T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p+mYs+aXpemFuOagquW8j+S8muekvuaIkOeri+S6jjE5MTDlubQxMOaciDMw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A5pyJ5bel5Lia6aKG5Z+f56iz5a6a5L6b5bqU5bel5Lia5rCU5L2T77yM5bm25Li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656GA5o+Q5L6b5by65pyJ5Yqb55qE5pSv5oyB44CC5rCn5rCU44CB5rCu5rCU44CB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5LmZ54KU562J5bel5Lia5rCU5L2T5Zyo6ZKi6ZOB44CB5YyW5bel44CB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6YCg6Ii55ZKM6aOf5ZOB562J5omA5pyJ5bel5Lia6aKG5Z+f5Lit6YO9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N6KaB55qE5L2c55So44CCPC9wPjxwPuWkp+mYs+aXpemFuOWwhuWcqOmcgOimgeaX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csOS4uuWuouaIt+S+m+W6lOaJgOmcgOawlOS9k+OAguatpOWklu+8jOWkp+mYs+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WfuuS6juWkmuW5tOadpeWfueiCsueahOS4sOWvjOaKgOacr+iDveWKm++8jOaPkOS+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WuouaIt+mcgOaxgueahOawlOS9k+ebuOWFs+iuvuWkh+OAgeacjeWKoeS7peWPiuaw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lOeUqOOAguS9nOS4uuaXpeacrOawp+awlOaOp+iCoembhuWbouS4reeahOS4gOWR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aXpemFuOmbhuWbouWHreWAn+S4sOWvjOeahOe7j+mqjOWSjOeLrOeJueeahO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DveWKm++8jOS4uumSoumTgeOAgeWMluWtpuOAgeeUteWtkOOAgeaxvei9pu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AoOiIueOAgemjn+WTgeOAgeWMu+eWl+etieWQhOihjOWQhOS4mueahOeUn+S6p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PkOS+m+WdmuWunuWPr+mdoOeahOS8geS4mui/kOihjOS/nema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G5zY2R5cnMtMTIwMzk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G5zY2R5cnMtMTIwMz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2D55E1D794117323CDEA4AA331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