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1CF05512EA2A5B7BA11CD74AA2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1CF05512EA2A5B7BA11CD74AA2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bu65LiA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u7rlt6XnrKzkuIDlu7rorr7pm4blm6LmnInpmZDlhazlj7ggK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mZleW7uuS4gOW7uumbhuWboinmiJDnq4vkuo4xOTUz5bm077yM55Sx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ab5bu65Zub5biI6ZuG5L2T6L2s5Lia57uE5bu66ICM5oiQ44CC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MjHkuKrnnIHjgIHoh6rmsrvljLrjgIEg55u06L6W5biC77yM5Zu96ZmF5Lia5Yq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Lit5Lqa5Y+K5Lit5Lic5biC5Zy644CCPC9wPjxwPumbhuWbouS7peW3peS4m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7uuetkeS4uuS4u+S9k++8jOWuieijheOAgeW4guaUv+OAgemSoue7k+aehO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uW3peefs+ayueOAgeWcsOWfuuWfuuehgOOAgeijheS/ruijhemlsOiHquaIk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aLpeacieWcqOWGjOiBjOW3pTE4MDDkvZnkurrvvIzkurrmiY3mlbDph4/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nu5PmnoTlkIjnkIbvvIzlt6XnqIvlu7rorr7kurrmiY3otYTmupDkvJjlir/np7D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vvIzlnKjlhajnnIHlu7rnrZHooYzkuJrkuK3lpITkuo7pq5jlnLDkv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qeWotODg5Mz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5ai04ODk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1CF05512EA2A5B7BA11CD74AA2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