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B8C0618E0379CB005BA0EAE2C2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B8C0618E0379CB005BA0EAE2C2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wc21pdGjluIzmma7lj7Llr4bmlq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biM5pmu5Y+y5a+G5pav5piv5a6+5LiJ5b6X5Yip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ZuG5Zui5peX5LiL6auY56uv6YeR6YWS5ZOB54mM77yM5piv546w5Luj6YeR6YWS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OB54mM77yM5Li76KaB5Lqn5ZOB5YyF5ous5Lym5pWm5bmy6YeR6YWS44CBVkpPU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FkuOAgVZKT1DmtZPpg4Hph5HphZL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iM5pmu5Y+y5a+G5pav6YeR6YWS55qE6Iux5paH5ZCN4oCcU2lwc21pdG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mupDoh6rliJvlp4vkurrlvJflsJTms5XlhYvmlq/nmoTniLbkurLnmoTogYzkuJo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IU2lsdmVyc21pdGjvvInjgIJTbWl0aOWcqOWPpOiLseaWh+S4reaMh+eahO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5m+W3peiJuueahOWMoOS6uu+8jOiAjFNpcOWImeS4uuaFouaFoueahOWTgeWwn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S4pOiAhee7hOWQiOaIkOKAnFNpcHNtaXRo4oCd77yM5a+T5oSP552A5q+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mu5Y+y5a+G5pav6YeR6YWS77yM6YO957uP6L+H5LqG54us5YW35Yyg5b+D55qE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+H56iL77yM5Li65Lq65Lus5bim5p2l5p+U6aG66YaJ5Lq655qE5Y+j5oSf44CC5Y+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ul5aWz546L55qE4oCc55qH5a626bif4oCdLeWkqem5heS4uueBteaEn++8jO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5heaYr+W4jOaZruWPsuWvhuaWr+mHkemFkueLrOeJueeahOagh+W/l+OAgueTt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eWPpOeyvuiHtOeahOiuvuiuoe+8jOiuqeW4jOaZruWPsuWvhuaWr+mHkemFkuWm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HqjE45LiW57qq55qE6Im65pyv5ZOB6Iis56We56eY6ICM5YW46ZuF77yM6L+Y5py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Cx5ZC45byV5LqG5Lq65Lus55qE6KeG57q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XBzbWl0aC04NDkyM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XBzbWl0aC04NDky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B8C0618E0379CB005BA0EAE2C2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