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1789D18775CEFAFE5FF47C0CD9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1789D18775CEFAFE5FF47C0CD9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m7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Jznmbvnp5HmioDmnInpmZDlhazlj7jmmK/ljY7nuqznp5HmioDvvI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nmnInpmZDlhazlj7jlnKjph43luobms6jlhoznmoTkuIvlsZ7lkIjotYT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6LSo6YeP6YCa6L+H5LqG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PluW+l+S6huiHquiQpei/m+WHuuWPo+adg++8jOS6p+WTgemUgOW+g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S/hOe9l+aWr+etieWbveWutuWSjOWcsOWMuuOAgjwvcD48cD7lhazlj7j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n7nlhbvlkozlvJXov5vvvIzlgZrlpb3kuqflk4HlkozmioDmnK/liJvmlr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pq5jntKDotKjnmoTnrqHnkIbkurrlkZjlkoznlJ/kuqfmk43kvZzpmJ/kv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lkZjlt6Xov5Hnmb7kurrvvIw4MCXku6XkuIrkurrlkZjkuLrmnKznp5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vvIzlhbfmnInkuK3pq5jnuqfmioDmnK/ogYznp7Dlkozpq5jnuqfmioDluI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DogYzlt6XkurrmlbDnmoQ2MCXjgII8L3A+PHA+5YWs5Y+45byV5YWl5qyn5rSy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o+05L+d6Zqc6KOF5aSH77yM5bm25oyJ54Wn5qyn5rSy55CG5b+15o+Q5L6b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qc5pW05L2T6Kej5Yaz5pa55qGI5Y+K6KOF5aSH77yM55So5Lul5o+Q5Y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qU5oCl5pWR5o+05L+d6Zqc6IO95Yqb77yM5YeP5bCR5Lq65rCR55Sf5ZG9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C9wPjxwPuWcqOiHqueEtueBvuWus+mikeWPkeOAgemHjuWkluS9n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SjOmYsueWq+e0p+aDhei/q+WIh+eahOS7iuWkqe+8jOS4lueVjOWQhOWbveWcq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S4juaImOWcsOWMu+eWl+S4iuWdh+aKleWFpeS6huWkp+mHj+eahOe7j+a1ju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/oeaBr+WFs+azqOOAguWcqOWfuuehgOaVkeaPtOiuvuaWveS4jei2s+OAgeadoeS7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SjOaVkeaPtOaXtumXtOe0p+i/q+eahOaDheWGteS4i++8jOWmguS9leWwhuWMu+eW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/q+WIsOS9jeOAgeaQreW7uuOAgee7hOijheWSjOaKleWFpeS9v+eUqO+8jOWIm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S5i+mHjeOAgjwvcD48cD7kuLrovr7liLDov5DovpPlv6vjgIHnp43nsbvpvZD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vr/mjbflkozlronlhajnjq/kv53nmoTnm67nmoTvvIzph43luobkuJznmbv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5DkvpvkuIDkvZPljJbnp7vliqjljLvnlpfpobnnm67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ajnkIPlkITlnLDmlbTlkIjnmoTkvr/mkLrlvI/ph47lpJboo4XlpIf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lrprliLbkurrmgKfljJbphY3nva7vvIzlpKfpmZDluqbkv53pmp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7kvZzkuJrnmoTmjIHnu63kuI7lronlhajvvIzmjL3mlZHkurrmsJHnvqTkvJf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KLkuqfjgII8L3A+PHA+5byV5YWl5qyn5rSy55qE5pWR5o+055CG5b+15Lul5Y+K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77yM5o+Q5L6b56e75Yqo5Yy76Zmi44CB57Sn5oCl5Yy755aX55qE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pa55qGI5Lul6auY5Y6L5YWF5rCU5biQ56+35Li65Li75L2T77yM5LiO6Z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L2m6L295byP5pWR5o+06KOF5aSH55u45q+U5YW35pyJ54G15rS75bqm6auY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6m66Ze05bCP44CB6YeN6YeP6L2744CB5pu06YCC5ZCI6L+c6Led56a75pWR5o+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+v5LiO6ZuG6KOF566x44CB6L2m6L295pWR5o+05pCt6YWN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ZGtqLTk3OTY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ka2otOTc5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1789D18775CEFAFE5FF47C0CD9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