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19A1B773B0AC20D18FD618C3FA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19A1B773B0AC20D18FD618C3FA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CC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q7loILnlLXlrZDmiJDnq4vkuo4yMDE05bm077yM5Zyw5aSE576O5Li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6KW/5rmW56eR5oqA5Zut77yM5Li76KaB5LuO5LqL6auY5oCn6IO95qih5ouf57G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qih5re35ZCI6ZuG5oiQ55S16Lev55qE6K6+6K6h5ZKM6ZSA5ZSu44CC5Zui6Zi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65ZGY5Z2H5pyJ5LqM5Y2B5bm055qE5Lia55WM57uP6aqM77yM6KGM5Lia6LWE5rqQ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W05Liq5Y2K5a+85L2T5Lqn5Lia6ZO+44CC5oiR5Lus5biM5pyb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W05ZCI5LyY6LSo55qE55Sf5Lqn6LWE5rqQ5ZKM5by65aSn55qE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G5YiG6aKG5Z+f5YGa5Ye65pyJ56ue5LqJ5Yqb55qE5Lqn5ZOB77yM5LuO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5S15a2Q57uG5YiG5biC5Zy66Zev5Ye65LiA54mH5aSp5Zyw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CG5b+15piv4oCc6K+a5L+h44CB5ZCI5L2c44CB5Yib5paw4oCd44CC5Z2a5a6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5Li65qC45b+D5Lu35YC86KeC77yM5rOo6YeN5ZGY5bel5ZC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LTIxMzAzMy5odG1sIj5odHRwczovL2RxY20ubmV0L3dlbmFuL2x0ZHotMjEzMD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19A1B773B0AC20D18FD618C3FA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